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皇叔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知道什么是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的世界就已经被无数的奇幻小说填满了。每当夜晚，我都会躺在床上，用手机阅读那些充满魔法和勇士的故事。我对这些虚构的世界充满了向往，也许有一天，我会遇到自己的“皇叔”。</w:t>
      </w:r>
      <w:r>
        <w:rPr>
          <w:sz w:val="32"/>
          <w:szCs w:val="32"/>
        </w:rPr>
        <w:t>&lt;/p&gt;&lt;p&gt;&lt;img src="/static-img/VHwYLZjlSzKYJA8TGPU4YZruYuejE8R3DOt_Qr-PNZE53PDiucP0rdkjCx-XMHje.jpg"&gt;&lt;/p&gt;&lt;p&gt;</w:t>
      </w:r>
      <w:r>
        <w:rPr>
          <w:sz w:val="32"/>
          <w:szCs w:val="32"/>
        </w:rPr>
        <w:t>据说，在古代，有一位大侠，他英俊潇洒、武艺超群，被称为“皇叔”。他不仅是个英雄，还有着深不可测的智慧，每次出手都能救世济人。听闻此事，我便将这位大侠想象成一个拥有超凡力量的人物，他总是在危难之际出现，用他的神通帮助那些受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中并没有这样的英雄，只有我自己和那无尽的文字。所以，当我偶然间发现了一本名为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时，我觉得这是命中注定的事情。那本书讲述的是一个普通少年如何与一位隐居山林的大侠相识，从而踏上了成为真正英雄的道路。</w:t>
      </w:r>
      <w:r>
        <w:rPr>
          <w:sz w:val="32"/>
          <w:szCs w:val="32"/>
        </w:rPr>
        <w:t>&lt;/p&gt;&lt;p&gt;&lt;img src="/static-img/xbw9gBNi_cxXWekevZqnNZruYuejE8R3DOt_Qr-PNZH_CvW5RhPvnI0sh_0N9iMOPBT1xT4gAXgf4GVj5YsTKGaAAgxsOIqZY-xLgLbk7ISsm0Hd5n1LlNWVOy4otW6tsERCxm4ECbdf8evpM8INlWAs2T8l5LGNlzhLxaXRhj08_S6bFqRCNI8dISqyMKaJvScSyDcPzoIJjcYVyKO7PQ.jpg"&gt;&lt;/p&gt;&lt;p&gt;</w:t>
      </w:r>
      <w:r>
        <w:rPr>
          <w:sz w:val="32"/>
          <w:szCs w:val="32"/>
        </w:rPr>
        <w:t>读着读着，我开始喜欢上了这个词——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代表了文字、故事以及那种让人心动的情感。在那个寒冷的冬日夜晚，当窗外飘落着雪花时，那本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我的唯一朋友。我沉浸在其中，不仅看到了希望，也学会了怎样去寻找内心深处隐藏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世界逐渐扩展，从纸页上的字转移到网络上。我发现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某个具体的小说，它是一个标签，一种文化，一种精神。一切关于勇气、友情和正义的事，都可以用这个词来形容。这也让我明白，无论身处何地，只要心怀正义，就如同那个传说中的大侠一样，我们都能够成为别人的光明希望。</w:t>
      </w:r>
      <w:r>
        <w:rPr>
          <w:sz w:val="32"/>
          <w:szCs w:val="32"/>
        </w:rPr>
        <w:t>&lt;/p&gt;&lt;p&gt;&lt;img src="/static-img/6uV7kI-bxncrOCMVOAJJMZruYuejE8R3DOt_Qr-PNZH_CvW5RhPvnI0sh_0N9iMOPBT1xT4gAXgf4GVj5YsTKGaAAgxsOIqZY-xLgLbk7ISsm0Hd5n1LlNWVOy4otW6tsERCxm4ECbdf8evpM8INlWAs2T8l5LGNlzhLxaXRhj08_S6bFqRCNI8dISqyMKaJvScSyDcPzoIJjcYVyKO7PQ.jpg"&gt;&lt;/p&gt;&lt;p&gt;</w:t>
      </w:r>
      <w:r>
        <w:rPr>
          <w:sz w:val="32"/>
          <w:szCs w:val="32"/>
        </w:rPr>
        <w:t>现在，每当有人提起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就知道他们是在谈论一种精神，是一种追求更高目标的心理状态。当你面对困难的时候，不妨翻开一本小说，或是点亮你的屏幕，让那些虚构出来的大侠们陪伴你走过最艰难的一步。这就是所谓的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是一段文字，更是一种信念，一份力量，一场冒险。</w:t>
      </w:r>
      <w:r>
        <w:rPr>
          <w:sz w:val="32"/>
          <w:szCs w:val="32"/>
        </w:rPr>
        <w:t>&lt;/p&gt;&lt;p&gt;&lt;a href = "/doc/583529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皇叔的奇幻冒险</w:t>
      </w:r>
      <w:r>
        <w:rPr>
          <w:sz w:val="32"/>
          <w:szCs w:val="32"/>
        </w:rPr>
        <w:t>.doc" rel="alternate" download="583529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皇叔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