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年奇遇三岁半的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国，王室里诞生了一位美丽可爱的小公主，她三岁半的时候开始了她的人生第一次探索。这个年龄，对于孩子来说是充满好奇心和无限想象力的时期，也正是他们开始学习如何与周围世界互动的关键时刻。</w:t>
      </w:r>
      <w:r>
        <w:rPr>
          <w:sz w:val="32"/>
          <w:szCs w:val="32"/>
        </w:rPr>
        <w:t>&lt;/p&gt;&lt;p&gt;&lt;img src="/static-img/i-W2H-m-0FKVxthbZnS2MKiaiKwA5DpOALSFgx_Jdr51ugy6RjXlt6We3LpIyrBB.jpg"&gt;&lt;/p&gt;&lt;p&gt;</w:t>
      </w:r>
      <w:r>
        <w:rPr>
          <w:sz w:val="32"/>
          <w:szCs w:val="32"/>
        </w:rPr>
        <w:t>探索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，一天醒来就迫不及待地想要去花园玩耍。她穿上她的小裙子，戴上一顶小帽子，然后兴奋地跑向那片被她称作“魔法森林”的花园。在那里，她发现了各种各样的植物，每一棵都似乎有着自己的故事。这些对她来说既是一次视觉上的享受，也是一次触感上的体验，让她的五官都得到了极大的刺激。</w:t>
      </w:r>
      <w:r>
        <w:rPr>
          <w:sz w:val="32"/>
          <w:szCs w:val="32"/>
        </w:rPr>
        <w:t>&lt;/p&gt;&lt;p&gt;&lt;img src="/static-img/Y7mtzzCIY_2vU0JS2kW29KiaiKwA5DpOALSFgx_Jdr7051hd2_T14-pU5F2TzObi5hiDKsMBfXi8N7FfEtoyMzbQqiL3zQdszmaNGOSDn22f6ugUHvArl96sqNzY44Wukc4AmsF2Fm56ynW0Ko_yODXxRjim6VK2b-pzfSFvLKtnd_Odq4ey-c-yz8lMQ_NsLIYXh3v1WzOwac6AamSfnw.jpg"&gt;&lt;/p&gt;&lt;p&gt;</w:t>
      </w:r>
      <w:r>
        <w:rPr>
          <w:sz w:val="32"/>
          <w:szCs w:val="32"/>
        </w:rPr>
        <w:t>与宠物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花园中，小公主还遇见了许多可爱的宠物，比如兔子、猫咪还有狗狗。它们成了她的最好的朋友，无论是在游戏还是在分享秘密的地方，它们总是那么忠诚和热情。这种友谊对于一个三岁半的小女孩来说，是人生的重要财富，它教会了她什么叫做信任和陪伴。</w:t>
      </w:r>
      <w:r>
        <w:rPr>
          <w:sz w:val="32"/>
          <w:szCs w:val="32"/>
        </w:rPr>
        <w:t>&lt;/p&gt;&lt;p&gt;&lt;img src="/static-img/BWSMmV_a6cZzRP5cRFMTe6iaiKwA5DpOALSFgx_Jdr7051hd2_T14-pU5F2TzObi5hiDKsMBfXi8N7FfEtoyMzbQqiL3zQdszmaNGOSDn22f6ugUHvArl96sqNzY44Wukc4AmsF2Fm56ynW0Ko_yODXxRjim6VK2b-pzfSFvLKtnd_Odq4ey-c-yz8lMQ_NsLIYXh3v1WzOwac6AamSfnw.jp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尝试一些新的活动，比如画画、跳舞以及简单的手工艺。她用彩色蜡笔涂抹在纸张上创造出自己独特的艺术作品，用起舞鞋跳起优雅又活泼的情侣舞，还制作出简单的手工玩具来作为礼物送给家人。这一切都是对未知世界的一种探索，对生活的一种理解。</w:t>
      </w:r>
      <w:r>
        <w:rPr>
          <w:sz w:val="32"/>
          <w:szCs w:val="32"/>
        </w:rPr>
        <w:t>&lt;/p&gt;&lt;p&gt;&lt;img src="/static-img/elLglTLMhVjKEm1rZccSoKiaiKwA5DpOALSFgx_Jdr7051hd2_T14-pU5F2TzObi5hiDKsMBfXi8N7FfEtoyMzbQqiL3zQdszmaNGOSDn22f6ugUHvArl96sqNzY44Wukc4AmsF2Fm56ynW0Ko_yODXxRjim6VK2b-pzfSFvLKtnd_Odq4ey-c-yz8lMQ_NsLIYXh3v1WzOwac6AamSfnw.jpg"&gt;&lt;/p&gt;&lt;p&gt;</w:t>
      </w:r>
      <w:r>
        <w:rPr>
          <w:sz w:val="32"/>
          <w:szCs w:val="32"/>
        </w:rPr>
        <w:t>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父母让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去找某个东西或者解决一个问题，她都会努力去完成任务。她会深思熟虑地观察周围的情况，从不同的角度考虑可能出现的问题，并根据这些思考采取行动。这就是自立自强的一个开始，这将帮助她未来成为一个坚强而有决断力的人。</w:t>
      </w:r>
      <w:r>
        <w:rPr>
          <w:sz w:val="32"/>
          <w:szCs w:val="32"/>
        </w:rPr>
        <w:t>&lt;/p&gt;&lt;p&gt;&lt;img src="/static-img/aLVaYITuvY7dEThMMMnM86iaiKwA5DpOALSFgx_Jdr7051hd2_T14-pU5F2TzObi5hiDKsMBfXi8N7FfEtoyMzbQqiL3zQdszmaNGOSDn22f6ugUHvArl96sqNzY44Wukc4AmsF2Fm56ynW0Ko_yODXxRjim6VK2b-pzfSFvLKtnd_Odq4ey-c-yz8lMQ_NsLIYXh3v1WzOwac6AamSfnw.jpg"&gt;&lt;/p&gt;&lt;p&gt;</w:t>
      </w:r>
      <w:r>
        <w:rPr>
          <w:sz w:val="32"/>
          <w:szCs w:val="32"/>
        </w:rPr>
        <w:t>展现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在院子里看到了一只受伤的小鸟，它因为飞翔太高而落下翅膀摔伤了。当场景呈现在眼前时，她感到非常难过并且担忧，因为这只鸟显然很痛苦。此刻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的内心充满了同情之情，而不是恐惧或逃避。她决定尽全力帮助它，让它能够自由飞翔，这也是人类社会所需要的一种基本品质——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经历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学到了很多关于生活和成长的事情。而我们也从她的故事中学到了一些宝贵的教训：勇敢面对新事物、珍惜友谊、培养独立性以及展现同情心。在这个过程中，我们可以看到的是一个人性的光芒，在那个遥远的小国里闪耀着希望和未来。</w:t>
      </w:r>
      <w:r>
        <w:rPr>
          <w:sz w:val="32"/>
          <w:szCs w:val="32"/>
        </w:rPr>
        <w:t>&lt;/p&gt;&lt;p&gt;&lt;a href = "/doc/583488-</w:t>
      </w:r>
      <w:r>
        <w:rPr>
          <w:sz w:val="32"/>
          <w:szCs w:val="32"/>
        </w:rPr>
        <w:t>小公主的童年奇遇三岁半的冒险世界</w:t>
      </w:r>
      <w:r>
        <w:rPr>
          <w:sz w:val="32"/>
          <w:szCs w:val="32"/>
        </w:rPr>
        <w:t>.doc" rel="alternate" download="583488-</w:t>
      </w:r>
      <w:r>
        <w:rPr>
          <w:sz w:val="32"/>
          <w:szCs w:val="32"/>
        </w:rPr>
        <w:t>小公主的童年奇遇三岁半的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