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戏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月争霸二世祖与他的情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权力的争夺常常伴随着复杂的情感纠葛。《风月争霸：二世祖与他的情敌》就是这样一部揭示了权力斗争背后的爱恨情仇的戏剧。</w:t>
      </w:r>
      <w:r>
        <w:rPr>
          <w:sz w:val="32"/>
          <w:szCs w:val="32"/>
        </w:rPr>
        <w:t>&lt;/p&gt;&lt;p&gt;&lt;img src="/static-img/l9fy2zX0ryKacxTWA5LI7TzZFEmubnkp67AoCYA1ldzDVNPqwuiLP02aX4r9M_ib.jpg"&gt;&lt;/p&gt;&lt;p&gt;</w:t>
      </w:r>
      <w:r>
        <w:rPr>
          <w:sz w:val="32"/>
          <w:szCs w:val="32"/>
        </w:rPr>
        <w:t>故事讲述的是明朝时期，明英宗朱祁镇即位后不久，因病早逝，其弟朱祁钰继承皇位，是为明孝宗。这时，便有了一个名叫张瑾的人，他是明英宗宠妃李氏的舅父，并且对李氏产生了非分之想。张瑾利用自己的地位和影响力，试图控制宫廷政治，为自己赢得更大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个名叫王振的人，他原本是宫中的小官，但凭借其机智和勇敢，最终获得了皇帝的赏识，被提拔为军事将领。在这期间，王振与张瑾形成了强烈的情敌关系，他们之间不断展开斗智斗勇。</w:t>
      </w:r>
      <w:r>
        <w:rPr>
          <w:sz w:val="32"/>
          <w:szCs w:val="32"/>
        </w:rPr>
        <w:t>&lt;/p&gt;&lt;p&gt;&lt;img src="/static-img/u1bpP8d4F1xtDXjL0WGXJjzZFEmubnkp67AoCYA1ldyNWs_p6N4llmA8s3H817KjbEChi-tfIfaYLXSyJfbdYbzr8ruN88HAuUE7cKU_6LBwVTRoeOfctDn_f1gGiWXWjhrBFxrX32XbBNEt8HqazTN9tHpTnliGwPHKCXLqMXMKG-5_L4XbT4iMrH4Bors9.jpg"&gt;&lt;/p&gt;&lt;p&gt;</w:t>
      </w:r>
      <w:r>
        <w:rPr>
          <w:sz w:val="32"/>
          <w:szCs w:val="32"/>
        </w:rPr>
        <w:t>然而，在权力游戏中，没有人是不受伤害的。张瑾最终因反腐败而被捕，而王振则因为参与朋党活动，最终遭到了处罚并死于乱石山之战。在这个过程中，不仅是他们两个人的命运被紧密联系在一起，更重要的是，这场战斗也牵涉到了一系列真实案例，比如鸿沟事件、土木堡之变等，其中充满了爱恨情仇和权谋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到，无论是在封建社会还是现代社会，只要存在权力的竞逐，那么背后必然会有激烈的情感冲突。而“二世祖与他的情敌”正是一个经典而又引人入胜的主题，它能够让我们深刻理解人性中的贪婪、欲望以及那无尽追求上升的一种本能，以及在这过程中所付出的代价。</w:t>
      </w:r>
      <w:r>
        <w:rPr>
          <w:sz w:val="32"/>
          <w:szCs w:val="32"/>
        </w:rPr>
        <w:t>&lt;/p&gt;&lt;p&gt;&lt;img src="/static-img/agrc36IYoNFs8oZ8a9oV_DzZFEmubnkp67AoCYA1ldyNWs_p6N4llmA8s3H817KjbEChi-tfIfaYLXSyJfbdYbzr8ruN88HAuUE7cKU_6LBwVTRoeOfctDn_f1gGiWXWjhrBFxrX32XbBNEt8HqazTN9tHpTnliGwPHKCXLqMXMKG-5_L4XbT4iMrH4Bors9.jpg"&gt;&lt;/p&gt;&lt;p&gt;&lt;a href = "/doc/583427-</w:t>
      </w:r>
      <w:r>
        <w:rPr>
          <w:sz w:val="32"/>
          <w:szCs w:val="32"/>
        </w:rPr>
        <w:t>情感戏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月争霸二世祖与他的情敌</w:t>
      </w:r>
      <w:r>
        <w:rPr>
          <w:sz w:val="32"/>
          <w:szCs w:val="32"/>
        </w:rPr>
        <w:t>.doc" rel="alternate" download="583427-</w:t>
      </w:r>
      <w:r>
        <w:rPr>
          <w:sz w:val="32"/>
          <w:szCs w:val="32"/>
        </w:rPr>
        <w:t>情感戏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月争霸二世祖与他的情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