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揭秘权谋与爱恨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欲望的世界里，总裁张伟以其聪明才智和坚强意志，一路走来成为了一位不可战胜的人。他的每一步都经过精心策划，每一次决策都牢牢掌控着局势。</w:t>
      </w:r>
      <w:r>
        <w:rPr>
          <w:sz w:val="32"/>
          <w:szCs w:val="32"/>
        </w:rPr>
        <w:t>&lt;/p&gt;&lt;p&gt;&lt;img src="/static-img/aGXL2xq6Me4gKo4zb3Sj3A66Jb4vshHhB-wRWywhIC3DGYtIutK2LVKNLlHzL2st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一名小职员开始，他的心思深沉，眼光远大。他不仅仅是为了金钱而努力，更是在为自己打造一个庞大的商业帝国。在这场权力的游戏中，他不择手段地击败了对手，用冷酷无情的手腕控制着市场。</w:t>
      </w:r>
      <w:r>
        <w:rPr>
          <w:sz w:val="32"/>
          <w:szCs w:val="32"/>
        </w:rPr>
        <w:t>&lt;/p&gt;&lt;p&gt;&lt;img src="/static-img/Ogc2Kpd_Nusm82ddhSgHqQ66Jb4vshHhB-wRWywhIC0g9f4los6rCASBaL2YZZycANTkSbKMjKHBmhk9B8puxPrd4VA0uLBIC8obeZf2IaCYB8Cj1WwVMysWYbAJCOZNBWVLEAec4Q-H54-_DZJsQddREjWmlxzznw6uYE17Qb9DS9ONZohZDWJAQZzuNKIszOoSF4iZb8ZcjIxKs78sPw.png"&gt;&lt;/p&gt;&lt;p&gt;</w:t>
      </w:r>
      <w:r>
        <w:rPr>
          <w:sz w:val="32"/>
          <w:szCs w:val="32"/>
        </w:rPr>
        <w:t>随着时间的推移，张伟逐渐成长为一个令人敬畏的存在。他的名字在商界响起，每个人都会提及他那超凡脱俗的经营能力。然而，这份成就并没有让他放松警惕，因为商界是一片充满陷阱的地方，只有最强者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oybviJ9z4nXgCtNkU9NBXw66Jb4vshHhB-wRWywhIC0g9f4los6rCASBaL2YZZycANTkSbKMjKHBmhk9B8puxPrd4VA0uLBIC8obeZf2IaCYB8Cj1WwVMysWYbAJCOZNBWVLEAec4Q-H54-_DZJsQddREjWmlxzznw6uYE17Qb9DS9ONZohZDWJAQZzuNKIszOoSF4iZb8ZcjIxKs78sPw.png"&gt;&lt;/p&gt;&lt;p&gt;</w:t>
      </w:r>
      <w:r>
        <w:rPr>
          <w:sz w:val="32"/>
          <w:szCs w:val="32"/>
        </w:rPr>
        <w:t>除了权力之争，张伟也有一段曲折的情感故事。这段关系让人既感到惊讶又难以割舍。她是一个独立自由的小女孩，以她的方式触动了张伟内心深处的一块石头，但这份感情很快就被现实所摧毁。一方面，是因为她无法接受他那种残酷无情的一面；另一方面，也许是因为他们之间根本没有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经历还是给了张伟一些新的思考。他开始意识到，在追求成功时，不应该忽视人际关系和道德底线。在接下来的日子里，他更加注重团队建设，将公司文化建设得更加健康、积极，同时也更关注自己的内心世界，不再只盯着短期利益，而是考虑长远发展。</w:t>
      </w:r>
      <w:r>
        <w:rPr>
          <w:sz w:val="32"/>
          <w:szCs w:val="32"/>
        </w:rPr>
        <w:t>&lt;/p&gt;&lt;p&gt;&lt;img src="/static-img/HxHxUffMjW5ctotwsMLgWw66Jb4vshHhB-wRWywhIC0g9f4los6rCASBaL2YZZycANTkSbKMjKHBmhk9B8puxPrd4VA0uLBIC8obeZf2IaCYB8Cj1WwVMysWYbAJCOZNBWVLEAec4Q-H54-_DZJsQddREjWmlxzznw6uYE17Qb9DS9ONZohZDWJAQZzuNKIszOoSF4iZb8ZcjIxKs78sP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改变的是过去，那些曾经做过的事情，如同影子一样紧跟在身后。但正是这些经历，让他变得更强大。现在，当人们谈论“总裁好残忍”时，他们其实是在讨论一位已经完成自我修养，并且能够将这种修养转化为力量的人。</w:t>
      </w:r>
      <w:r>
        <w:rPr>
          <w:sz w:val="32"/>
          <w:szCs w:val="32"/>
        </w:rPr>
        <w:t>&lt;/p&gt;&lt;p&gt;&lt;img src="/static-img/q3Xt5SnJO37YcGLLf5FJgg66Jb4vshHhB-wRWywhIC0g9f4los6rCASBaL2YZZycANTkSbKMjKHBmhk9B8puxPrd4VA0uLBIC8obeZf2IaCYB8Cj1WwVMysWYbAJCOZNBWVLEAec4Q-H54-_DZJsQddREjWmlxzznw6uYE17Qb9DS9ONZohZDWJAQZzuNKIszOoSF4iZb8ZcjIxKs78sPw.jpg"&gt;&lt;/p&gt;&lt;p&gt;</w:t>
      </w:r>
      <w:r>
        <w:rPr>
          <w:sz w:val="32"/>
          <w:szCs w:val="32"/>
        </w:rPr>
        <w:t>虽然外表依旧冷漠，但内心已然发生了巨大的变化。他学会了如何利用那些过去学到的东西，却不再受其束缚。而对于那些还未踏上逆袭之路的人来说，他是一个值得尊敬和学习的榜样——即使你现在看起来很弱小，你也有可能成为未来的赢家，只要你不断前行，不断挑战自我，最终一定能找到属于自己的那条道路。</w:t>
      </w:r>
      <w:r>
        <w:rPr>
          <w:sz w:val="32"/>
          <w:szCs w:val="32"/>
        </w:rPr>
        <w:t>&lt;/p&gt;&lt;p&gt;&lt;a href = "/doc/583419-</w:t>
      </w:r>
      <w:r>
        <w:rPr>
          <w:sz w:val="32"/>
          <w:szCs w:val="32"/>
        </w:rPr>
        <w:t>总裁好残忍全文免费阅读揭秘权谋与爱恨的纠葛</w:t>
      </w:r>
      <w:r>
        <w:rPr>
          <w:sz w:val="32"/>
          <w:szCs w:val="32"/>
        </w:rPr>
        <w:t>.doc" rel="alternate" download="583419-</w:t>
      </w:r>
      <w:r>
        <w:rPr>
          <w:sz w:val="32"/>
          <w:szCs w:val="32"/>
        </w:rPr>
        <w:t>总裁好残忍全文免费阅读揭秘权谋与爱恨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