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高潮的楼道城市生活中的压力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人们每天都在拥挤的人流中穿梭，每个角落都充斥着匆忙和喧嚣。我们常常会听到有人说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。”这句话不仅是对当下生活状态的一种描述，更是一种对于现代社会深层次问题的抒发。</w:t>
      </w:r>
      <w:r>
        <w:rPr>
          <w:sz w:val="32"/>
          <w:szCs w:val="32"/>
        </w:rPr>
        <w:t>&lt;/p&gt;&lt;p&gt;&lt;img src="/static-img/Q7yZxuCGxFnbI3CUo4AANj_fE51S2NfJVPeZrYhekUSW3IeleB78Y0RX68yb_8-v.jpg"&gt;&lt;/p&gt;&lt;p&gt;</w:t>
      </w:r>
      <w:r>
        <w:rPr>
          <w:sz w:val="32"/>
          <w:szCs w:val="32"/>
        </w:rPr>
        <w:t>首先，我们要面对的是空间不足的问题。随着人口密度的增加，住房资源变得越来越紧张。许多人不得不选择住在狭小、拥挤的小公寓，这些小公寓就像蜗牛壳一样，每一个角落都被迫利用，甚至连基本的个人空间也难以保证。在这样的环境中，人们总是感觉自己被墙壁所包围，被喧嚣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交通拥堵的问题。这座城市的地铁站、公共汽车等出行方式经常出现人山人海的情景，即使是在早晨尖峰时段，也有很多乘客不得不站在车门口，一边挤一边等待机会上车。而且，无论是地铁还是公共汽车，都存在过量使用的情况，不仅影响出行效率，还给乘客带来了极大的不便。</w:t>
      </w:r>
      <w:r>
        <w:rPr>
          <w:sz w:val="32"/>
          <w:szCs w:val="32"/>
        </w:rPr>
        <w:t>&lt;/p&gt;&lt;p&gt;&lt;img src="/static-img/Q6gPY_uUXpkJh9nAOqtkKz_fE51S2NfJVPeZrYhekUSr3nac81_jw8ls6Xb8f-7c9paJIauPflSfoao4I3RkOw0jbsyPk6rxXUEyua2hn3kqjlhyWqWh9vSN2OdK-y5P_CcD-5Mq0t-0jGLUxTHJi1K594v_w8-A5242lRHjbjQ8-wFNMef8CADhPQ8JnYZkgZfXJFWzvaGhl1WDX3OCiA.jpg"&gt;&lt;/p&gt;&lt;p&gt;</w:t>
      </w:r>
      <w:r>
        <w:rPr>
          <w:sz w:val="32"/>
          <w:szCs w:val="32"/>
        </w:rPr>
        <w:t>再者，是工作压力的增大。为了适应快速发展经济和竞争激烈的市场环境，大多数城市居民承受着巨大的工作压力。在没有休息时间的情况下，他们只能不断加班，这导致身体健康受到影响，同时也影响到了家庭关系和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年轻人来说，由于教育资源有限，他们必须面临升学竞争激烈的情况。不断提高分数成为他们追求梦想的手段，但这种无休止的心理和体力消耗，使得他们感到疲惫透顶，有时候甚至觉得自己的努力完全是在“够了”的情况下进行，而并非真正能够实现自己的目标。</w:t>
      </w:r>
      <w:r>
        <w:rPr>
          <w:sz w:val="32"/>
          <w:szCs w:val="32"/>
        </w:rPr>
        <w:t>&lt;/p&gt;&lt;p&gt;&lt;img src="/static-img/j4CKakLnpNvuCPMj_Wt4FT_fE51S2NfJVPeZrYhekUSr3nac81_jw8ls6Xb8f-7c9paJIauPflSfoao4I3RkOw0jbsyPk6rxXUEyua2hn3kqjlhyWqWh9vSN2OdK-y5P_CcD-5Mq0t-0jGLUxTHJi1K594v_w8-A5242lRHjbjQ8-wFNMef8CADhPQ8JnYZkgZfXJFWzvaGhl1WDX3OCiA.jpg"&gt;&lt;/p&gt;&lt;p&gt;</w:t>
      </w:r>
      <w:r>
        <w:rPr>
          <w:sz w:val="32"/>
          <w:szCs w:val="32"/>
        </w:rPr>
        <w:t>最后，我们还要考虑心理健康问题。在如此快节奏、高强度的地方生活，人们往往忽视了自我保健，从而导致精神压力增大，如焦虑症、抑郁症等心理疾病开始显现。这些都是现代都市生活中的隐秘杀手，它们悄无声息地侵蚀着我们的内心世界，让原本清晰的事物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够了”不是单纯的一个词汇，它背后藏 着我们共同面临的问题：如何平衡生存与发展？如何让这个世界更加宽敞？如何让每个人都能拥有属于自己的空间？只有通过反思，我们才能找到解决这些问题的方法，从而打造一个更加宜居、更为舒适的人类社会。</w:t>
      </w:r>
      <w:r>
        <w:rPr>
          <w:sz w:val="32"/>
          <w:szCs w:val="32"/>
        </w:rPr>
        <w:t>&lt;/p&gt;&lt;p&gt;&lt;img src="/static-img/c5p6w5k0PtMCAdc0sxnmJT_fE51S2NfJVPeZrYhekUSr3nac81_jw8ls6Xb8f-7c9paJIauPflSfoao4I3RkOw0jbsyPk6rxXUEyua2hn3kqjlhyWqWh9vSN2OdK-y5P_CcD-5Mq0t-0jGLUxTHJi1K594v_w8-A5242lRHjbjQ8-wFNMef8CADhPQ8JnYZkgZfXJFWzvaGhl1WDX3OCiA.jpg"&gt;&lt;/p&gt;&lt;p&gt;&lt;a href = "/doc/583387-</w:t>
      </w:r>
      <w:r>
        <w:rPr>
          <w:sz w:val="32"/>
          <w:szCs w:val="32"/>
        </w:rPr>
        <w:t>满到高潮的楼道城市生活中的压力与反思</w:t>
      </w:r>
      <w:r>
        <w:rPr>
          <w:sz w:val="32"/>
          <w:szCs w:val="32"/>
        </w:rPr>
        <w:t>.doc" rel="alternate" download="583387-</w:t>
      </w:r>
      <w:r>
        <w:rPr>
          <w:sz w:val="32"/>
          <w:szCs w:val="32"/>
        </w:rPr>
        <w:t>满到高潮的楼道城市生活中的压力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