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父的禁令背后的故事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的寺庙里，住着一位深得众人敬爱的法师，他不仅佛学修为高超，更是武功盖世。然而，这位法师有一个严格而又神秘的禁令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ZHINCHDFzGZ6e5gqQbdcfaTFTgFRorXj12e-qFQeF6Gts5AaYdSiZbL4H68zXf2G.jpg"&gt;&lt;/p&gt;&lt;p&gt;</w:t>
      </w:r>
      <w:r>
        <w:rPr>
          <w:sz w:val="32"/>
          <w:szCs w:val="32"/>
        </w:rPr>
        <w:t>这个禁令似乎出现在无数个清晨和傍晚，当太阳升起或落下时，僧侣们都必须遵守。在这个小村庄中，每个人都知道这意味着什么，但很少有人真正了解其背后隐藏的情感故事和深远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师之子</w:t>
      </w:r>
      <w:r>
        <w:rPr>
          <w:sz w:val="32"/>
          <w:szCs w:val="32"/>
        </w:rPr>
        <w:t>&lt;/p&gt;&lt;p&gt;&lt;img src="/static-img/HUE66zJ_yLUs3cetLg4NqaTFTgFRorXj12e-qFQeF6HLlaIFFFkQk0eNksrI7R6dx3fqGUnzupZ-p1mJRWgdZTqalBqqo6JqBMC6QgnekffJSUHHaqH2qq_FQEYMhmqilxJtba4ed03_wAWPBUD_1w-U_XKEvBHAmdK-VFUq717UhrdTlB3wl4ivfLJCgzJyNSEAlliLiAc0zGtIWqfunL_60oSZKecJQ5USCtMak2s.jpg"&gt;&lt;/p&gt;&lt;p&gt;</w:t>
      </w:r>
      <w:r>
        <w:rPr>
          <w:sz w:val="32"/>
          <w:szCs w:val="32"/>
        </w:rPr>
        <w:t>法师之子，从小便对父亲的禁令感到好奇。他尝试多次打破规则，却每次都遭到严厉惩罚。一天，他终于向父亲坦白了自己的困惑。法师温声解释说，这个禁令不是为了束缚他们，而是为了保护他们免受外界干扰，让他们能够专心修行，追求精神上的成长。孩子明白了，内心也变得更加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寺院中的隐私</w:t>
      </w:r>
      <w:r>
        <w:rPr>
          <w:sz w:val="32"/>
          <w:szCs w:val="32"/>
        </w:rPr>
        <w:t>&lt;/p&gt;&lt;p&gt;&lt;img src="/static-img/asE0mD5Ew7tTN6ZBsCySn6TFTgFRorXj12e-qFQeF6HLlaIFFFkQk0eNksrI7R6dx3fqGUnzupZ-p1mJRWgdZTqalBqqo6JqBMC6QgnekffJSUHHaqH2qq_FQEYMhmqilxJtba4ed03_wAWPBUD_1w-U_XKEvBHAmdK-VFUq717UhrdTlB3wl4ivfLJCgzJyNSEAlliLiAc0zGtIWqfunL_60oSZKecJQ5USCtMak2s.jpg"&gt;&lt;/p&gt;&lt;p&gt;</w:t>
      </w:r>
      <w:r>
        <w:rPr>
          <w:sz w:val="32"/>
          <w:szCs w:val="32"/>
        </w:rPr>
        <w:t>寺院是一个充满神秘的地方，有许多事情是外人无法理解或者触及不到。这条禁令就像是围绕在寺院周围的一道防线，它让人们知道有些事物是不应该被轻易触碰或讨论的事情。而那些违反此规的人，将会面临严重后果，因为它们涉及到更深层面的智慧和力量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术与哲学</w:t>
      </w:r>
      <w:r>
        <w:rPr>
          <w:sz w:val="32"/>
          <w:szCs w:val="32"/>
        </w:rPr>
        <w:t>&lt;/p&gt;&lt;p&gt;&lt;img src="/static-img/nZ6TrUvGqCyWLnoesfUFKqTFTgFRorXj12e-qFQeF6HLlaIFFFkQk0eNksrI7R6dx3fqGUnzupZ-p1mJRWgdZTqalBqqo6JqBMC6QgnekffJSUHHaqH2qq_FQEYMhmqilxJtba4ed03_wAWPBUD_1w-U_XKEvBHAmdK-VFUq717UhrdTlB3wl4ivfLJCgzJyNSEAlliLiAc0zGtIWqfunL_60oSZKecJQ5USCtMak2s.jpg"&gt;&lt;/p&gt;&lt;p&gt;</w:t>
      </w:r>
      <w:r>
        <w:rPr>
          <w:sz w:val="32"/>
          <w:szCs w:val="32"/>
        </w:rPr>
        <w:t>在某些夜晚，当月光洒满大地时，法师会带领他的弟子进行武术训练。在这些训练中，他们需要发挥最纯粹的心灵状态，以达到一种境界，那就是“无我”。但即使是在这样看似简单却极其复杂的情况下，也存在一个极限，不可逾越。这正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師父不可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&amp;#34;</w:t>
      </w:r>
      <w:r>
        <w:rPr>
          <w:sz w:val="32"/>
          <w:szCs w:val="32"/>
        </w:rPr>
        <w:t>所体现出的意义之一——只有当你真的明白这一点，你才能真正进入禅宗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忌与恐惧</w:t>
      </w:r>
      <w:r>
        <w:rPr>
          <w:sz w:val="32"/>
          <w:szCs w:val="32"/>
        </w:rPr>
        <w:t>&lt;/p&gt;&lt;p&gt;&lt;img src="/static-img/VKfp0mS5zWXJzfZ8VE6-XaTFTgFRorXj12e-qFQeF6HLlaIFFFkQk0eNksrI7R6dx3fqGUnzupZ-p1mJRWgdZTqalBqqo6JqBMC6QgnekffJSUHHaqH2qq_FQEYMhmqilxJtba4ed03_wAWPBUD_1w-U_XKEvBHAmdK-VFUq717UhrdTlB3wl4ivfLJCgzJyNSEAlliLiAc0zGtIWqfunL_60oSZKecJQ5USCtMak2s.jpg"&gt;&lt;/p&gt;&lt;p&gt;</w:t>
      </w:r>
      <w:r>
        <w:rPr>
          <w:sz w:val="32"/>
          <w:szCs w:val="32"/>
        </w:rPr>
        <w:t>对于一些年轻僧侣来说，这条禁令可能是一种挑战，一种刺激。但对于其他一些人来说，它可能是一种压力，一种恐惧。有一段时间，一位新来的僧侣试图探索这个限制，他不断地询问其他僧侣关于它是什么，但每一次都是以沉默相答应。当他终于意识到自己犯错，并请求原谅时，只能用眼神表达自己的悔意，而不能用言语，因为任何形式的话语都会被视为违抗命令的事实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教信仰与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師父不可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&amp;#34;</w:t>
      </w:r>
      <w:r>
        <w:rPr>
          <w:sz w:val="32"/>
          <w:szCs w:val="32"/>
        </w:rPr>
        <w:t>看起来像是一句简单的话，但是它代表了一整个宗教体系、生活方式以及信仰系统。而且，它也是将传统文化融入现代社会的一个例证，无论时代如何变迁，都保持着这种传统和信仰之间微妙而坚固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探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探索未知领域的人来说，“師父不可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提供了一个挑战性的机会。它提醒我们，在我们追求知识和能力的时候，我们需要认识到我们的边界，以及为什么这些边界如此重要。如果我们能够理解并尊重这样的限制，那么我们将获得更多关于自我、宇宙以及人类存在本质的问题答案。</w:t>
      </w:r>
      <w:r>
        <w:rPr>
          <w:sz w:val="32"/>
          <w:szCs w:val="32"/>
        </w:rPr>
        <w:t>&lt;/p&gt;&lt;p&gt;&lt;a href = "/doc/583373-</w:t>
      </w:r>
      <w:r>
        <w:rPr>
          <w:sz w:val="32"/>
          <w:szCs w:val="32"/>
        </w:rPr>
        <w:t>师父的禁令背后的故事与影响</w:t>
      </w:r>
      <w:r>
        <w:rPr>
          <w:sz w:val="32"/>
          <w:szCs w:val="32"/>
        </w:rPr>
        <w:t>.doc" rel="alternate" download="583373-</w:t>
      </w:r>
      <w:r>
        <w:rPr>
          <w:sz w:val="32"/>
          <w:szCs w:val="32"/>
        </w:rPr>
        <w:t>师父的禁令背后的故事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