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暗黑复仇者完美存档背后的策略与游戏机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款经典的动作角色扮演游戏中，玩家们总是追求着那一份完美无瑕的体验。暗黑复仇者完美存档，便是许多玩家心中的终极目标。那么，究竟如何才能达到这一境界？今天，我们就来探讨一下背后的策略和游戏机制。</w:t>
      </w:r>
      <w:r>
        <w:rPr>
          <w:sz w:val="32"/>
          <w:szCs w:val="32"/>
        </w:rPr>
        <w:t>&lt;/p&gt;&lt;p&gt;&lt;img src="/static-img/FqgUL-VJY9pCDqkmNY56pAg_nCCaUaEto2Y6m647Sl-AFBd8AZujpOdT0xpdjoZP.jpg"&gt;&lt;/p&gt;&lt;p&gt;</w:t>
      </w:r>
      <w:r>
        <w:rPr>
          <w:sz w:val="32"/>
          <w:szCs w:val="32"/>
        </w:rPr>
        <w:t>首先，了解游戏的基础知识对于建立一个好的开始至关重要。在暗黑复仇者中，每个角色的技能树都非常丰富，而且每个技能点都能决定你的战斗风格。因此，在选择角色时，你需要根据自己的喜好和对游戏的理解来进行选择，并且在进入冒险之前，对这些基本技能有一个清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装备也是影响你是否能够达成完美存档的一个关键因素。你需要通过打怪获得经验值、金币以及各种稀有物品，这些都是提升你实力的基石。而且，不同难度下的装备也会带来不同的效果，因此在挑战不同区域时，要根据自身实力和需求来选择合适的装备。</w:t>
      </w:r>
      <w:r>
        <w:rPr>
          <w:sz w:val="32"/>
          <w:szCs w:val="32"/>
        </w:rPr>
        <w:t>&lt;/p&gt;&lt;p&gt;&lt;img src="/static-img/a1rZLQBs45CO7k84DW7Clgg_nCCaUaEto2Y6m647Sl_hJN_Uv3OmptWbrKoI1g1kZ9_i8k1u4IL0ui3j4l9UfykBc5nYr6e4OGUI3_h01tslYAVDpBtJXR930-dnWgj0h6nerZ6J6P-Ozp6a2uHenM1v5f9ifg9vpcu-UfWfMDt8HeTiPa4lnZV4I85gUa0o.jpg"&gt;&lt;/p&gt;&lt;p&gt;</w:t>
      </w:r>
      <w:r>
        <w:rPr>
          <w:sz w:val="32"/>
          <w:szCs w:val="32"/>
        </w:rPr>
        <w:t>第三，与其他玩家交流是一个不可或缺的一部分。在这个过程中，你可以获取到更多关于如何操作、怎么提高等方面的建议。此外，还可能遇到一些高级玩家的完美存档，他们可以分享他们所掌握的一切知识，从而帮助你更快地走向完美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当你的角色已经有些许实力后，就应该开始考虑一些高级技巧，比如精准控制技能释放时间，以此避免不必要损失。此外，还要学会合理利用回血系统，因为长时间战斗会导致生命值大幅下降，这时候正确使用回血药水或者回血技能将变得至关重要。</w:t>
      </w:r>
      <w:r>
        <w:rPr>
          <w:sz w:val="32"/>
          <w:szCs w:val="32"/>
        </w:rPr>
        <w:t>&lt;/p&gt;&lt;p&gt;&lt;img src="/static-img/oxz2wpU7PkHqazBulcUuQgg_nCCaUaEto2Y6m647Sl_hJN_Uv3OmptWbrKoI1g1kZ9_i8k1u4IL0ui3j4l9UfykBc5nYr6e4OGUI3_h01tslYAVDpBtJXR930-dnWgj0h6nerZ6J6P-Ozp6a2uHenM1v5f9ifg9vpcu-UfWfMDt8HeTiPa4lnZV4I85gUa0o.jpg"&gt;&lt;/p&gt;&lt;p&gt;</w:t>
      </w:r>
      <w:r>
        <w:rPr>
          <w:sz w:val="32"/>
          <w:szCs w:val="32"/>
        </w:rPr>
        <w:t>第五，同时记得保持耐心和毅力。在这个充满挑战性的世界里，一步错轻易就会致命，所以即便是在最简单的地图上，也不能掉以轻心。每一次死亡都是宝贵的教训，而每一次成功则是前进道路上的又一步坚实之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面对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的时候，更要小心谨慎，因为它们往往拥有巨大的生命值和令人头疼的手段。这时候，你不仅需要精准地攻击它，而且还要及时调整战术以应对不断变化的情况。而对于那些想要建立完整集合了所有必需元素（比如四种法术、十件最高等级武器）的人来说，更是一场考验智慧与勇气的大赛。</w:t>
      </w:r>
      <w:r>
        <w:rPr>
          <w:sz w:val="32"/>
          <w:szCs w:val="32"/>
        </w:rPr>
        <w:t>&lt;/p&gt;&lt;p&gt;&lt;img src="/static-img/snYj9xP5u20CABk2ql3Tggg_nCCaUaEto2Y6m647Sl_hJN_Uv3OmptWbrKoI1g1kZ9_i8k1u4IL0ui3j4l9UfykBc5nYr6e4OGUI3_h01tslYAVDpBtJXR930-dnWgj0h6nerZ6J6P-Ozp6a2uHenM1v5f9ifg9vpcu-UfWfMDt8HeTiPa4lnZV4I85gUa0o.jpg"&gt;&lt;/p&gt;&lt;p&gt;</w:t>
      </w:r>
      <w:r>
        <w:rPr>
          <w:sz w:val="32"/>
          <w:szCs w:val="32"/>
        </w:rPr>
        <w:t>综上所述，无论是初学者还是老手，只要遵循上述策略并持续不断地练习，那么随着时间推移，即使是最困难的地图也能成为通行无阻的一条路。而当你真正实现了那个梦寐以求的心愿——建立了一份属于自己的“暗黑复仇者完美存档”时，那份成就感将让一切辛苦都显得微不足道。</w:t>
      </w:r>
      <w:r>
        <w:rPr>
          <w:sz w:val="32"/>
          <w:szCs w:val="32"/>
        </w:rPr>
        <w:t>&lt;/p&gt;&lt;p&gt;&lt;a href = "/doc/583349-</w:t>
      </w:r>
      <w:r>
        <w:rPr>
          <w:sz w:val="32"/>
          <w:szCs w:val="32"/>
        </w:rPr>
        <w:t>探秘暗黑复仇者完美存档背后的策略与游戏机制</w:t>
      </w:r>
      <w:r>
        <w:rPr>
          <w:sz w:val="32"/>
          <w:szCs w:val="32"/>
        </w:rPr>
        <w:t>.doc" rel="alternate" download="583349-</w:t>
      </w:r>
      <w:r>
        <w:rPr>
          <w:sz w:val="32"/>
          <w:szCs w:val="32"/>
        </w:rPr>
        <w:t>探秘暗黑复仇者完美存档背后的策略与游戏机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