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园约会男朋友的意外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园约会：男朋友的意外邀请</w:t>
      </w:r>
      <w:r>
        <w:rPr>
          <w:sz w:val="32"/>
          <w:szCs w:val="32"/>
        </w:rPr>
        <w:t>&lt;/p&gt;&lt;p&gt;&lt;img src="/static-img/HR4NfXWZf5WOP1VgO1nJTRywo74tN7eK2zzGJqSQgU79ifRsPcAboGfzg-Fw8Dzn.jpeg"&gt;&lt;/p&gt;&lt;p&gt;</w:t>
      </w:r>
      <w:r>
        <w:rPr>
          <w:sz w:val="32"/>
          <w:szCs w:val="32"/>
        </w:rPr>
        <w:t>在一天的忙碌之后，男朋友突然提起要带我去公园散步。他的话音中透露出一种期待和兴奋，让我意识到这不仅仅是一次简单的户外活动，而是一次心灵上的交流和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中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选择了一个充满自然美景的地方，这里的湖光山色让人心旷神怡。阳光洒在水面上，形成了一系列迷人的波纹，每一次涟漪都似乎在诉说着爱情的故事。在这里，我们可以放松身心，与大自然共舞。</w:t>
      </w:r>
      <w:r>
        <w:rPr>
          <w:sz w:val="32"/>
          <w:szCs w:val="32"/>
        </w:rPr>
        <w:t>&lt;/p&gt;&lt;p&gt;&lt;img src="/static-img/K-pwYcn5cgrnY67OjNJx0hywo74tN7eK2zzGJqSQgU7SioReDJyHt6oblxfJAqJpaAqujZmpZVq-I3Qm_rr4_W_S-R8AyRDEvD4xjKvnuFK8PNocBvK-Tx_aokT2r33VVzRTcUkH5jsQbPL0rNpq5EX5Ta7KuHk1mBhYEOFGqv_ZNkKxPr4zzIMkH2m0A5LNSnbDtyBAMugG0niI3aEJ7ePvmecuFoTg981u-SlBCHY.jpg"&gt;&lt;/p&gt;&lt;p&gt;</w:t>
      </w:r>
      <w:r>
        <w:rPr>
          <w:sz w:val="32"/>
          <w:szCs w:val="32"/>
        </w:rPr>
        <w:t>舒缓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中的空气清新而芬芳，让我们的心情也随之轻松起来。我注意到，男朋友并没有急于赶时间，他愿意停下来欣赏周围的一切，这让我感受到了他对生活的热爱，以及他对我们的关系珍视程度。</w:t>
      </w:r>
      <w:r>
        <w:rPr>
          <w:sz w:val="32"/>
          <w:szCs w:val="32"/>
        </w:rPr>
        <w:t>&lt;/p&gt;&lt;p&gt;&lt;img src="/static-img/-uF5yq8gJd4yimWz2TECfhywo74tN7eK2zzGJqSQgU7SioReDJyHt6oblxfJAqJpaAqujZmpZVq-I3Qm_rr4_W_S-R8AyRDEvD4xjKvnuFK8PNocBvK-Tx_aokT2r33VVzRTcUkH5jsQbPL0rNpq5EX5Ta7KuHk1mBhYEOFGqv_ZNkKxPr4zzIMkH2m0A5LNSnbDtyBAMugG0niI3aEJ7ePvmecuFoTg981u-SlBCHY.png"&gt;&lt;/p&gt;&lt;p&gt;</w:t>
      </w:r>
      <w:r>
        <w:rPr>
          <w:sz w:val="32"/>
          <w:szCs w:val="32"/>
        </w:rPr>
        <w:t>深入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散步过程中，我发现了许多与男友共同探讨的话题，从日常琐事到长远规划，从个人兴趣到社会议题，无论是何种话题，都能引发深刻而富有启发性的对话。这样的交流让我更加明白，我们之间建立的是基于相互尊重和理解的大型社区。</w:t>
      </w:r>
      <w:r>
        <w:rPr>
          <w:sz w:val="32"/>
          <w:szCs w:val="32"/>
        </w:rPr>
        <w:t>&lt;/p&gt;&lt;p&gt;&lt;img src="/static-img/XTWRRNP8jhqfY3w5COmJtxywo74tN7eK2zzGJqSQgU7SioReDJyHt6oblxfJAqJpaAqujZmpZVq-I3Qm_rr4_W_S-R8AyRDEvD4xjKvnuFK8PNocBvK-Tx_aokT2r33VVzRTcUkH5jsQbPL0rNpq5EX5Ta7KuHk1mBhYEOFGqv_ZNkKxPr4zzIMkH2m0A5LNSnbDtyBAMugG0niI3aEJ7ePvmecuFoTg981u-SlBCHY.jpg"&gt;&lt;/p&gt;&lt;p&gt;&lt;a href = "/doc/583311-</w:t>
      </w:r>
      <w:r>
        <w:rPr>
          <w:sz w:val="32"/>
          <w:szCs w:val="32"/>
        </w:rPr>
        <w:t>公园约会男朋友的意外邀请</w:t>
      </w:r>
      <w:r>
        <w:rPr>
          <w:sz w:val="32"/>
          <w:szCs w:val="32"/>
        </w:rPr>
        <w:t>.doc" rel="alternate" download="583311-</w:t>
      </w:r>
      <w:r>
        <w:rPr>
          <w:sz w:val="32"/>
          <w:szCs w:val="32"/>
        </w:rPr>
        <w:t>公园约会男朋友的意外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