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字母间的温馨问候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一个简单的问候或询问有时候能打开沟通的大门，让双方的情感得以流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看似平常，却蕴含着深层次的情感交流。</w:t>
      </w:r>
      <w:r>
        <w:rPr>
          <w:sz w:val="32"/>
          <w:szCs w:val="32"/>
        </w:rPr>
        <w:t>&lt;/p&gt;&lt;p&gt;&lt;img src="/static-img/QG-IEErukSnOSKEHMuRl4EccLIctMwnQRflWtFnrowM7RVt6fpUjrFT31iKDBDzr.jpg"&gt;&lt;/p&gt;&lt;p&gt;</w:t>
      </w:r>
      <w:r>
        <w:rPr>
          <w:sz w:val="32"/>
          <w:szCs w:val="32"/>
        </w:rPr>
        <w:t>首先，这个问题是建立在彼此之间已经有一定的了解和信任基础上。如果没有这种默契，就像是在黑暗中寻找光明，不仅不会得到回应，还可能会被误解为不必要的打扰。例如，在工作场所，一位同事向另一位同事提出这个问题时，他们之间可能已经经历了许多挑战和成功，共同度过了风雨，是时候展现关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可以触发对方情绪上的共鸣。在一次员工团建活动中，一名新入职的员工通过这个问题与一位资深员工交流，他得到了理解和鼓励，从而缓解了刚开始工作时的心理压力。这样的互动能够增进彼此间的情谊，为公司文化注入温暖。</w:t>
      </w:r>
      <w:r>
        <w:rPr>
          <w:sz w:val="32"/>
          <w:szCs w:val="32"/>
        </w:rPr>
        <w:t>&lt;/p&gt;&lt;p&gt;&lt;img src="/static-img/lDrnrXYKG18P3cKKS0AMIEccLIctMwnQRflWtFnrowN8ZpXMN80MgwrVWtRnY2Fr-ZaHEsPMoHjGg69lDEW1NAuIhpad-hzgbQqt5JGl5mOkhT4V9wDH0BXiFkI6KbFIQhlCYkVOq08gZml4BfeAKO3F6641B1U10oU384vFTfq_gUbk2KIaA9GRiAT5rrlJLBRnqGej4XogxPtmG_wOKw.jpg"&gt;&lt;/p&gt;&lt;p&gt;</w:t>
      </w:r>
      <w:r>
        <w:rPr>
          <w:sz w:val="32"/>
          <w:szCs w:val="32"/>
        </w:rPr>
        <w:t>再者，这个问题也能够促进自我反思。当一个人听到别人这样问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停下来思考一下自己的生活状态、心理状态是否真的“舒服”。这是一个提醒自己照顾好自己、保持良好心态的小小提醒。比如，有一段时间，一位母亲一直忙于照顾家庭，没有时间照顾自己的身心健康。她听到了孩子对她的这句问候后，意识到需要调整生活方式，以确保自己也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体现了一种关爱与尊重。在日常生活中，我们常常忽略周围人的感受，而是急于解决眼前的困难。这句话提醒我们，每个人都值得被关心，被理解，被尊重。它不仅是一句简单的问题，更是一种态度、一种行为准则，它让我们学会如何更好地与他人相处。</w:t>
      </w:r>
      <w:r>
        <w:rPr>
          <w:sz w:val="32"/>
          <w:szCs w:val="32"/>
        </w:rPr>
        <w:t>&lt;/p&gt;&lt;p&gt;&lt;img src="/static-img/7mkrEUiHByPG0DSTaWHk3kccLIctMwnQRflWtFnrowN8ZpXMN80MgwrVWtRnY2Fr-ZaHEsPMoHjGg69lDEW1NAuIhpad-hzgbQqt5JGl5mOkhT4V9wDH0BXiFkI6KbFIQhlCYkVOq08gZml4BfeAKO3F6641B1U10oU384vFTfq_gUbk2KIaA9GRiAT5rrlJLBRnqGej4XogxPtmG_wOKw.jpg"&gt;&lt;/p&gt;&lt;p&gt;</w:t>
      </w:r>
      <w:r>
        <w:rPr>
          <w:sz w:val="32"/>
          <w:szCs w:val="32"/>
        </w:rPr>
        <w:t>总结来说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一话语虽简短，却承载着丰富的情感内涵，它通过真实案例展示了在日常交流中的意义，以及如何通过这种小小的话语来提升我们的关系质量，使每个人都能更加舒适地前行。</w:t>
      </w:r>
      <w:r>
        <w:rPr>
          <w:sz w:val="32"/>
          <w:szCs w:val="32"/>
        </w:rPr>
        <w:t>&lt;/p&gt;&lt;p&gt;&lt;a href = "/doc/583309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字母间的温馨问候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rel="alternate" download="583309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字母间的温馨问候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