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在接电话时做运动害臊吗我是不是太过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过分了？每当我的手机响起，通常意味着我需要暂时放下手头的工作或活动去接听电话。然而，有一次，我决定做一个小实验——故意在接电话时做一些运动，看看对方会不会感觉到不适。</w:t>
      </w:r>
      <w:r>
        <w:rPr>
          <w:sz w:val="32"/>
          <w:szCs w:val="32"/>
        </w:rPr>
        <w:t>&lt;/p&gt;&lt;p&gt;&lt;img src="/static-img/sasozoqvdF8lk6udKVd6BSFolI7XsGKc1bHxR6QBtYidJ5MlHyeSMtgx_LPyGrQ_.jpg"&gt;&lt;/p&gt;&lt;p&gt;</w:t>
      </w:r>
      <w:r>
        <w:rPr>
          <w:sz w:val="32"/>
          <w:szCs w:val="32"/>
        </w:rPr>
        <w:t>那天，我正在家里打扫卫生，突然听到电话铃声。我没有立即去接，只是继续忙碌着。当我的朋友的声音从通话中传来，她问我最近有没有时间出来聚聚。我稍微调整了一下声音，试图让自己的呼吸和动作尽量平静，然后告诉她：“哦，今天有点忙，不过你可以来我这里，我们可以一起玩一会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说完这些话后，我并没有停下来，而是在继续做我的家务。虽然努力保持语气轻松，但内心却有些紧张，不知道对方是否注意到了什么异常。这时候的我既是在尝试模拟日常生活中的真实场景，也在进行一种隐秘的社交实验。</w:t>
      </w:r>
      <w:r>
        <w:rPr>
          <w:sz w:val="32"/>
          <w:szCs w:val="32"/>
        </w:rPr>
        <w:t>&lt;/p&gt;&lt;p&gt;&lt;img src="/static-img/24Bvhb6xkUsh_LwrT3LczSFolI7XsGKc1bHxR6QBtYjetz6w7Fx3puEa3hzAJ1gg1_CWCJS__dwALybvTjH0GQrjmRt747CqwbwHULyNPTnP-yrD1JvAKVYcPO1VBJzuw5cz17HZB0Z_vcr0mQ1ySRU_K8AHzYfdm6ZWqFFWA5z74SFWxUP5WKGB9PG_AnaFBIMRhhvlwmWtMQwVOS4vWw.png"&gt;&lt;/p&gt;&lt;p&gt;</w:t>
      </w:r>
      <w:r>
        <w:rPr>
          <w:sz w:val="32"/>
          <w:szCs w:val="32"/>
        </w:rPr>
        <w:t>不过，当朋友提出想要过来的时候，我不得不承认，这个“故意害臊”的计划开始变得有些棘手。如果真的有人发现了这种情况，那么我们之间可能就无法再像以前那样随便聊天了。但为了完成这个实验，我还是决定遵循原计划，让她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约定的时间，她果然来了，并且完全不知道发生了什么。在我们相见时，她似乎对我的行为毫无疑问，只是简单地提醒我要注意身体健康，因为看起来像是很辛苦的活。不过，在整个过程中，没有人指出过任何让我感到羞愧的事情。</w:t>
      </w:r>
      <w:r>
        <w:rPr>
          <w:sz w:val="32"/>
          <w:szCs w:val="32"/>
        </w:rPr>
        <w:t>&lt;/p&gt;&lt;p&gt;&lt;img src="/static-img/H7CJJ7Jhyxfx23PY_GUmayFolI7XsGKc1bHxR6QBtYjetz6w7Fx3puEa3hzAJ1gg1_CWCJS__dwALybvTjH0GQrjmRt747CqwbwHULyNPTnP-yrD1JvAKVYcPO1VBJzuw5cz17HZB0Z_vcr0mQ1ySRU_K8AHzYfdm6ZWqFFWA5z74SFWxUP5WKGB9PG_AnaFBIMRhhvlwmWtMQwVOS4vWw.jpeg"&gt;&lt;/p&gt;&lt;p&gt;</w:t>
      </w:r>
      <w:r>
        <w:rPr>
          <w:sz w:val="32"/>
          <w:szCs w:val="32"/>
        </w:rPr>
        <w:t>这次经历让我意识到，即使我们的言行可能显得有些奇怪，但只要态度正常，别人通常也不会觉得有什么问题。所以，如果你担心自己在某些时候因为“故意害臊”而给他人带来不舒服，那么最好的方式就是保持自然和自信，从而避免任何潜在的问题。</w:t>
      </w:r>
      <w:r>
        <w:rPr>
          <w:sz w:val="32"/>
          <w:szCs w:val="32"/>
        </w:rPr>
        <w:t>&lt;/p&gt;&lt;p&gt;&lt;a href = "/doc/583243-</w:t>
      </w:r>
      <w:r>
        <w:rPr>
          <w:sz w:val="32"/>
          <w:szCs w:val="32"/>
        </w:rPr>
        <w:t>故意在接电话时做运动害臊吗我是不是太过分了</w:t>
      </w:r>
      <w:r>
        <w:rPr>
          <w:sz w:val="32"/>
          <w:szCs w:val="32"/>
        </w:rPr>
        <w:t>.doc" rel="alternate" download="583243-</w:t>
      </w:r>
      <w:r>
        <w:rPr>
          <w:sz w:val="32"/>
          <w:szCs w:val="32"/>
        </w:rPr>
        <w:t>故意在接电话时做运动害臊吗我是不是太过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