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天下为我火葬场</w:t>
      </w:r>
      <w:r>
        <w:rPr>
          <w:sz w:val="48"/>
          <w:szCs w:val="48"/>
        </w:rPr>
        <w:t>-</w:t>
      </w:r>
      <w:r>
        <w:rPr>
          <w:sz w:val="48"/>
          <w:szCs w:val="48"/>
        </w:rPr>
        <w:t>炙热的纪念全世界变成我的焚尸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场所，虽然被人们避而远之，但却是每个人生命周期中不可或缺的一部分——火葬场。它不仅仅是一个将遗体化为灰烬的地方，更是对死亡的尊重与接受的象征。在这里，每个人的故事都有其独特性，而“全天下为我火葬场”的概念，则是在全球范围内，将所有火葬设施统一起来，为每一个生命画上完美句号。</w:t>
      </w:r>
      <w:r>
        <w:rPr>
          <w:sz w:val="32"/>
          <w:szCs w:val="32"/>
        </w:rPr>
        <w:t>&lt;/p&gt;&lt;p&gt;&lt;img src="/static-img/pah4P0JU3WB1zz6GKrjemDnq_F7LPCXcsVRqwMcgIXrMy9Pcd4CtHTAHkkAxoFgx.jpg"&gt;&lt;/p&gt;&lt;p&gt;</w:t>
      </w:r>
      <w:r>
        <w:rPr>
          <w:sz w:val="32"/>
          <w:szCs w:val="32"/>
        </w:rPr>
        <w:t>炙热的纪念：全世界变成我的焚尸炉</w:t>
      </w:r>
      <w:r>
        <w:rPr>
          <w:sz w:val="32"/>
          <w:szCs w:val="32"/>
        </w:rPr>
        <w:t>&lt;/p&gt;&lt;p&gt;</w:t>
      </w:r>
      <w:r>
        <w:rPr>
          <w:sz w:val="32"/>
          <w:szCs w:val="32"/>
        </w:rPr>
        <w:t>一、全球化的火葬文化</w:t>
      </w:r>
      <w:r>
        <w:rPr>
          <w:sz w:val="32"/>
          <w:szCs w:val="32"/>
        </w:rPr>
        <w:t>&lt;/p&gt;&lt;p&gt;&lt;img src="/static-img/F25BlDwzFppUbg6D7ekSnznq_F7LPCXcsVRqwMcgIXqWQwbvZhElHbUN4B-mh-YmVU5TqtXdca_pdndghiKdoz03xPadUQC_mJ_gERsamsZyW2tFB8P_KWkuhHbCOX69mMaU-lPdm9wZNHY52PVIHbXnUvXdFfhHpyY-gQ19DeTBy4Cs3qwmY9ufCEbirRu4.jpg"&gt;&lt;/p&gt;&lt;p&gt;</w:t>
      </w:r>
      <w:r>
        <w:rPr>
          <w:sz w:val="32"/>
          <w:szCs w:val="32"/>
        </w:rPr>
        <w:t>随着国际交流和合作的加深，越来越多的人开始寻求跨国追悼和礼仪，这种需求催生了全球性的火葬服务网络。例如，在日本，有许多人选择在故乡进行最后安息，而不是留在海外工作时定居的小镇。这就需要到了那里的亲友能够安排到位，让去世者能以最贴心方式得到告别。</w:t>
      </w:r>
      <w:r>
        <w:rPr>
          <w:sz w:val="32"/>
          <w:szCs w:val="32"/>
        </w:rPr>
        <w:t>&lt;/p&gt;&lt;p&gt;</w:t>
      </w:r>
      <w:r>
        <w:rPr>
          <w:sz w:val="32"/>
          <w:szCs w:val="32"/>
        </w:rPr>
        <w:t>二、技术革新带来的便利</w:t>
      </w:r>
      <w:r>
        <w:rPr>
          <w:sz w:val="32"/>
          <w:szCs w:val="32"/>
        </w:rPr>
        <w:t>&lt;/p&gt;&lt;p&gt;&lt;img src="/static-img/Kn-e2Ui02cACAxRp7FCa5jnq_F7LPCXcsVRqwMcgIXqWQwbvZhElHbUN4B-mh-YmVU5TqtXdca_pdndghiKdoz03xPadUQC_mJ_gERsamsZyW2tFB8P_KWkuhHbCOX69mMaU-lPdm9wZNHY52PVIHbXnUvXdFfhHpyY-gQ19DeTBy4Cs3qwmY9ufCEbirRu4.jpg"&gt;&lt;/p&gt;&lt;p&gt;</w:t>
      </w:r>
      <w:r>
        <w:rPr>
          <w:sz w:val="32"/>
          <w:szCs w:val="32"/>
        </w:rPr>
        <w:t>现代科技为这项行业带来了巨大的变化，不仅提高了效率，也增强了服务质量。比如，一些国家引入了自动化装填系统，使得整个过程更加安全、高效。此外，生物质燃烧技术也逐渐普及，它可以大幅减少温室气体排放，对环境保护起到了积极作用。</w:t>
      </w:r>
      <w:r>
        <w:rPr>
          <w:sz w:val="32"/>
          <w:szCs w:val="32"/>
        </w:rPr>
        <w:t>&lt;/p&gt;&lt;p&gt;</w:t>
      </w:r>
      <w:r>
        <w:rPr>
          <w:sz w:val="32"/>
          <w:szCs w:val="32"/>
        </w:rPr>
        <w:t>三、跨国追悼案例分析</w:t>
      </w:r>
      <w:r>
        <w:rPr>
          <w:sz w:val="32"/>
          <w:szCs w:val="32"/>
        </w:rPr>
        <w:t>&lt;/p&gt;&lt;p&gt;&lt;img src="/static-img/ZzB2mSizi4R5n_D9WVGcoDnq_F7LPCXcsVRqwMcgIXqWQwbvZhElHbUN4B-mh-YmVU5TqtXdca_pdndghiKdoz03xPadUQC_mJ_gERsamsZyW2tFB8P_KWkuhHbCOX69mMaU-lPdm9wZNHY52PVIHbXnUvXdFfhHpyY-gQ19DeTBy4Cs3qwmY9ufCEbirRu4.jpg"&gt;&lt;/p&gt;&lt;p&gt;</w:t>
      </w:r>
      <w:r>
        <w:rPr>
          <w:sz w:val="32"/>
          <w:szCs w:val="32"/>
        </w:rPr>
        <w:t>美国</w:t>
      </w:r>
      <w:r>
        <w:rPr>
          <w:sz w:val="32"/>
          <w:szCs w:val="32"/>
        </w:rPr>
        <w:t xml:space="preserve">: </w:t>
      </w:r>
      <w:r>
        <w:rPr>
          <w:sz w:val="32"/>
          <w:szCs w:val="32"/>
        </w:rPr>
        <w:t>在纽约市的一个犹太社区，他们提供了一种特殊的礼节，即使用传统的手工制作木匠箱子，用来运送遗体回家。这不仅展示了他们对死者的尊重，也展现出当地文化特色。</w:t>
      </w:r>
      <w:r>
        <w:rPr>
          <w:sz w:val="32"/>
          <w:szCs w:val="32"/>
        </w:rPr>
        <w:t>&lt;/p&gt;&lt;p&gt;</w:t>
      </w:r>
      <w:r>
        <w:rPr>
          <w:sz w:val="32"/>
          <w:szCs w:val="32"/>
        </w:rPr>
        <w:t>中国</w:t>
      </w:r>
      <w:r>
        <w:rPr>
          <w:sz w:val="32"/>
          <w:szCs w:val="32"/>
        </w:rPr>
        <w:t xml:space="preserve">: </w:t>
      </w:r>
      <w:r>
        <w:rPr>
          <w:sz w:val="32"/>
          <w:szCs w:val="32"/>
        </w:rPr>
        <w:t>中国各地也有类似的案例，如北京有一家公司专门提供海外退役士兵归乡安葬服务，他们会协调国内外资源，确保烈士们能得到合适的地方安息。</w:t>
      </w:r>
      <w:r>
        <w:rPr>
          <w:sz w:val="32"/>
          <w:szCs w:val="32"/>
        </w:rPr>
        <w:t>&lt;/p&gt;&lt;p&gt;&lt;img src="/static-img/odp4M36hPu3Fbnhq5Avw8Dnq_F7LPCXcsVRqwMcgIXqWQwbvZhElHbUN4B-mh-YmVU5TqtXdca_pdndghiKdoz03xPadUQC_mJ_gERsamsZyW2tFB8P_KWkuhHbCOX69mMaU-lPdm9wZNHY52PVIHbXnUvXdFfhHpyY-gQ19DeTBy4Cs3qwmY9ufCEbirRu4.jpg"&gt;&lt;/p&gt;&lt;p&gt;</w:t>
      </w:r>
      <w:r>
        <w:rPr>
          <w:sz w:val="32"/>
          <w:szCs w:val="32"/>
        </w:rPr>
        <w:t>欧洲</w:t>
      </w:r>
      <w:r>
        <w:rPr>
          <w:sz w:val="32"/>
          <w:szCs w:val="32"/>
        </w:rPr>
        <w:t xml:space="preserve">: </w:t>
      </w:r>
      <w:r>
        <w:rPr>
          <w:sz w:val="32"/>
          <w:szCs w:val="32"/>
        </w:rPr>
        <w:t>在某些国家，比如英国，一些家庭会选择将骨灰运回祖籍地埋藏，这通常涉及到复杂的手续，但为了完成家族史上的完整性，他们愿意承担这些挑战。</w:t>
      </w:r>
      <w:r>
        <w:rPr>
          <w:sz w:val="32"/>
          <w:szCs w:val="32"/>
        </w:rPr>
        <w:t>&lt;/p&gt;&lt;p&gt;</w:t>
      </w:r>
      <w:r>
        <w:rPr>
          <w:sz w:val="32"/>
          <w:szCs w:val="32"/>
        </w:rPr>
        <w:t>四、未来趋势与展望</w:t>
      </w:r>
      <w:r>
        <w:rPr>
          <w:sz w:val="32"/>
          <w:szCs w:val="32"/>
        </w:rPr>
        <w:t>&lt;/p&gt;&lt;p&gt;</w:t>
      </w:r>
      <w:r>
        <w:rPr>
          <w:sz w:val="32"/>
          <w:szCs w:val="32"/>
        </w:rPr>
        <w:t>随着人口老龄化和移民潮持续增长，全天下为我火葬场这一概念将变得更加重要。在未来的发展中，我们预计会看到更多高端且环保型设备出现，以及更严格的地方法规来保障用户权益。此外，由于</w:t>
      </w:r>
      <w:r>
        <w:rPr>
          <w:sz w:val="32"/>
          <w:szCs w:val="32"/>
        </w:rPr>
        <w:t>COVID-19</w:t>
      </w:r>
      <w:r>
        <w:rPr>
          <w:sz w:val="32"/>
          <w:szCs w:val="32"/>
        </w:rPr>
        <w:t>疫情影响下的改变观念，大量的人们开始重新思考死亡后事安排，从而推动这一领域进一步扩张和创新。</w:t>
      </w:r>
      <w:r>
        <w:rPr>
          <w:sz w:val="32"/>
          <w:szCs w:val="32"/>
        </w:rPr>
        <w:t>&lt;/p&gt;&lt;p&gt;</w:t>
      </w:r>
      <w:r>
        <w:rPr>
          <w:sz w:val="32"/>
          <w:szCs w:val="32"/>
        </w:rPr>
        <w:t>综上所述，“全天下为我火葬场”并不只是一个荒谆的话题，它代表的是人类面对死亡后的勇敢态度以及对于生活质量提升的一种努力。无论我们身处何方，无论我们的信仰如何，都应该拥抱这种开放的心态，以此作为我们共同探索人生的旅程中的另一个里程碑。</w:t>
      </w:r>
      <w:r>
        <w:rPr>
          <w:sz w:val="32"/>
          <w:szCs w:val="32"/>
        </w:rPr>
        <w:t>&lt;/p&gt;&lt;p&gt;&lt;a href = "/doc/583224-</w:t>
      </w:r>
      <w:r>
        <w:rPr>
          <w:sz w:val="32"/>
          <w:szCs w:val="32"/>
        </w:rPr>
        <w:t>全天下为我火葬场</w:t>
      </w:r>
      <w:r>
        <w:rPr>
          <w:sz w:val="32"/>
          <w:szCs w:val="32"/>
        </w:rPr>
        <w:t>-</w:t>
      </w:r>
      <w:r>
        <w:rPr>
          <w:sz w:val="32"/>
          <w:szCs w:val="32"/>
        </w:rPr>
        <w:t>炙热的纪念全世界变成我的焚尸炉</w:t>
      </w:r>
      <w:r>
        <w:rPr>
          <w:sz w:val="32"/>
          <w:szCs w:val="32"/>
        </w:rPr>
        <w:t>.doc" rel="alternate" download="583224-</w:t>
      </w:r>
      <w:r>
        <w:rPr>
          <w:sz w:val="32"/>
          <w:szCs w:val="32"/>
        </w:rPr>
        <w:t>全天下为我火葬场</w:t>
      </w:r>
      <w:r>
        <w:rPr>
          <w:sz w:val="32"/>
          <w:szCs w:val="32"/>
        </w:rPr>
        <w:t>-</w:t>
      </w:r>
      <w:r>
        <w:rPr>
          <w:sz w:val="32"/>
          <w:szCs w:val="32"/>
        </w:rPr>
        <w:t>炙热的纪念全世界变成我的焚尸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