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军官的宠物一个诡异的忠诚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永恒之夜笼罩的森林深处，有一个古老而神秘的地方，那里住着一个名叫盖尔瓦斯的恶魔军官。他的囚宠是一只名为“幽灵”的黑猫，这只猫不仅拥有超凡脱俗的力量，还有着与其主人的不可思议的情感纽带。</w:t>
      </w:r>
      <w:r>
        <w:rPr>
          <w:sz w:val="32"/>
          <w:szCs w:val="32"/>
        </w:rPr>
        <w:t>&lt;/p&gt;&lt;p&gt;&lt;img src="/static-img/5ic3sEq6ulCDno2bajbt7MdxYcZbrPZNC94v9Ghw6VBhzrBU-pDrgwbSgd1e-iN_.jpg"&gt;&lt;/p&gt;&lt;p&gt;</w:t>
      </w:r>
      <w:r>
        <w:rPr>
          <w:sz w:val="32"/>
          <w:szCs w:val="32"/>
        </w:rPr>
        <w:t>幽灵：盖尔瓦斯的心理战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灵是盖尔瓦斯最信赖的心理战士，能够读取敌人的心思，为主人提供最佳战斗策略。它以一种奇怪而又准确无误的方式预知敌人即将采取什么行动，使得盖尔瓦斯在战斗中总能占据上风。</w:t>
      </w:r>
      <w:r>
        <w:rPr>
          <w:sz w:val="32"/>
          <w:szCs w:val="32"/>
        </w:rPr>
        <w:t>&lt;/p&gt;&lt;p&gt;&lt;img src="/static-img/n7SrJbtOCYCfdcLybu0PAsdxYcZbrPZNC94v9Ghw6VDaiOVi0Y99Z9qmcX2GsSor-1xnEXKsShOlZmIaHkZA7PxieLxYeG-e5GRuHxUatYpCBPxfupj3NNb_TaOSPlwuXrQ0LI5x1cb9vlzTRqwYYv8IiRzB6NL7a3PVpjLY_YCsG-2xq3Vgrk4qeTvBX5tu.jpg"&gt;&lt;/p&gt;&lt;p&gt;</w:t>
      </w:r>
      <w:r>
        <w:rPr>
          <w:sz w:val="32"/>
          <w:szCs w:val="32"/>
        </w:rPr>
        <w:t>精神联系：两个世界之间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灵和盖尔瓦斯之间存在一种难以解释的情感联系，它使得两者可以跨越不同的世界，相互理解和沟通。这份精神联系让人们对他们感到既恐惧又敬畏，因为这似乎超出了任何生物之间可能达成的一种关系。</w:t>
      </w:r>
      <w:r>
        <w:rPr>
          <w:sz w:val="32"/>
          <w:szCs w:val="32"/>
        </w:rPr>
        <w:t>&lt;/p&gt;&lt;p&gt;&lt;img src="/static-img/2VwYYPoR647Bbzepp2VG08dxYcZbrPZNC94v9Ghw6VDaiOVi0Y99Z9qmcX2GsSor-1xnEXKsShOlZmIaHkZA7PxieLxYeG-e5GRuHxUatYpCBPxfupj3NNb_TaOSPlwuXrQ0LI5x1cb9vlzTRqwYYv8IiRzB6NL7a3PVpjLY_YCsG-2xq3Vgrk4qeTvBX5tu.jpg"&gt;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重大危机中，幽灵为了保护盖尔瓦斯，不惜牺牲自己的生命。在最后一刻，它用自己的生命力维持了主人的意识，使他能够逃离致命伤害，并继续进行反击。这种忠诚不渝让人们开始质疑自然界中是否真的存在绝对忠诚。</w:t>
      </w:r>
      <w:r>
        <w:rPr>
          <w:sz w:val="32"/>
          <w:szCs w:val="32"/>
        </w:rPr>
        <w:t>&lt;/p&gt;&lt;p&gt;&lt;img src="/static-img/G808-9ieh5cx0-SHYvHuq8dxYcZbrPZNC94v9Ghw6VDaiOVi0Y99Z9qmcX2GsSor-1xnEXKsShOlZmIaHkZA7PxieLxYeG-e5GRuHxUatYpCBPxfupj3NNb_TaOSPlwuXrQ0LI5x1cb9vlzTRqwYYv8IiRzB6NL7a3PVpjLY_YCsG-2xq3Vgrk4qeTvBX5tu.jpg"&gt;&lt;/p&gt;&lt;p&gt;</w:t>
      </w:r>
      <w:r>
        <w:rPr>
          <w:sz w:val="32"/>
          <w:szCs w:val="32"/>
        </w:rPr>
        <w:t>秘密与谨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盖尔瓦斯从未向任何人透露过幽灵的事实，他知道如果这个秘密被揭开，将会给自己带来无法挽回的后果。他总是小心翼翼地照顾这只猫，以防万一有人发现真相。但对于幽靈本身来说，它似乎已经习惯了这一切，无论如何也不会去打破这个沉默。</w:t>
      </w:r>
      <w:r>
        <w:rPr>
          <w:sz w:val="32"/>
          <w:szCs w:val="32"/>
        </w:rPr>
        <w:t>&lt;/p&gt;&lt;p&gt;&lt;img src="/static-img/f3Pnel-GO9-k8kiJ_CQdVMdxYcZbrPZNC94v9Ghw6VDaiOVi0Y99Z9qmcX2GsSor-1xnEXKsShOlZmIaHkZA7PxieLxYeG-e5GRuHxUatYpCBPxfupj3NNb_TaOSPlwuXrQ0LI5x1cb9vlzTRqwYYv8IiRzB6NL7a3PVpjLY_YCsG-2xq3Vgrk4qeTvBX5tu.jpg"&gt;&lt;/p&gt;&lt;p&gt;</w:t>
      </w:r>
      <w:r>
        <w:rPr>
          <w:sz w:val="32"/>
          <w:szCs w:val="32"/>
        </w:rPr>
        <w:t>神秘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说，他们偶然间捕捉到了幽灵微弱的声音，是它低语或者呼唤，但这些声音总是在消失前就变成了幻觉。这种神秘和不可触摸性增强了它们在人们心中的魅力，让更多的人开始寻找那隐藏在森林深处、守护着恶魔军官生活的小小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传承：未来的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个平静而宁静的一天，发生了一件令人震惊的事情——尽管没有证据表明这是因为幽靈所致，但突然间所有关于这位恶魔军官以及他的宠物都变得模糊起来。不再有人提及他们，而那些记忆似乎随着时间一起渐渐消散，只留下了一抹遥远且模糊不清的地图指引方向——或许有一天，一位新生代探索者会找到并重现那个充满传奇故事的地方，以及那个曾经如此迷人的、现在已成为历史的一个角色——“孤独”、“忠贞”的象征——那只名为“幽影”的黑猫。</w:t>
      </w:r>
      <w:r>
        <w:rPr>
          <w:sz w:val="32"/>
          <w:szCs w:val="32"/>
        </w:rPr>
        <w:t>&lt;/p&gt;&lt;p&gt;&lt;a href = "/doc/583210-</w:t>
      </w:r>
      <w:r>
        <w:rPr>
          <w:sz w:val="32"/>
          <w:szCs w:val="32"/>
        </w:rPr>
        <w:t>恶魔军官的宠物一个诡异的忠诚故事</w:t>
      </w:r>
      <w:r>
        <w:rPr>
          <w:sz w:val="32"/>
          <w:szCs w:val="32"/>
        </w:rPr>
        <w:t>.doc" rel="alternate" download="583210-</w:t>
      </w:r>
      <w:r>
        <w:rPr>
          <w:sz w:val="32"/>
          <w:szCs w:val="32"/>
        </w:rPr>
        <w:t>恶魔军官的宠物一个诡异的忠诚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