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提醒一支笔一点改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里充满了学生们的活力和热情。每个人都各自忙碌着自己的学习计划，但有一个小插曲却让这天变得不寻常。那是关于一位学长，他的一支笔，以及他对错误的一个特别纠正。</w:t>
      </w:r>
      <w:r>
        <w:rPr>
          <w:sz w:val="32"/>
          <w:szCs w:val="32"/>
        </w:rPr>
        <w:t>&lt;/p&gt;&lt;p&gt;&lt;img src="/static-img/qaPm9LMPgbxSe3yoUKcKMcn8c_8FaHW2z39EG2FGfWvyDvHrleVLJwamqtI6ZI2i.jpg"&gt;&lt;/p&gt;&lt;p&gt;</w:t>
      </w:r>
      <w:r>
        <w:rPr>
          <w:sz w:val="32"/>
          <w:szCs w:val="32"/>
        </w:rPr>
        <w:t>第一个点：误入歧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当老师提出了一道数学题时，一名初三学生张伟心急如焚。他曾经就这个问题犯过错，现在又一次被难倒了。他的手指紧紧握着桌子，眼神中透露出无助和恐惧。当他将答案写下后，那个熟悉而痛苦的声音响起：“啊做错一题。”</w:t>
      </w:r>
      <w:r>
        <w:rPr>
          <w:sz w:val="32"/>
          <w:szCs w:val="32"/>
        </w:rPr>
        <w:t>&lt;/p&gt;&lt;p&gt;&lt;img src="/static-img/L5NAkjpyA-MmTdAwSXyv48n8c_8FaHW2z39EG2FGfWv935DvjDmr7PdR8WiBAe3jjTHYSvz8X0DwqxDZOqXqds-hQIreEALuDDowSOEct-WCko9UtFnx85JEl8q8E-PziY1f2bg0RsU1l1kCO8wNWRQBzeRp96A1DrUlojYoiD7sir6WODtPgP0GyykxpC-f8OVlaJ4jpuav7CIWMjLCrKvWSsljD1rfP5NqSVuunR8.jpg"&gt;&lt;/p&gt;&lt;p&gt;</w:t>
      </w:r>
      <w:r>
        <w:rPr>
          <w:sz w:val="32"/>
          <w:szCs w:val="32"/>
        </w:rPr>
        <w:t>第二个点：学长出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高年级的同学李昊走到了张伟身边。他看出了张伟那失落的心情，并没有责怪，而是在纸上留下了一句温暖的话语：“别担心，我们一起看看。”然后，他拿出一支笔，从书包里取出解题步骤给张伟复习。</w:t>
      </w:r>
      <w:r>
        <w:rPr>
          <w:sz w:val="32"/>
          <w:szCs w:val="32"/>
        </w:rPr>
        <w:t>&lt;/p&gt;&lt;p&gt;&lt;img src="/static-img/9b3olaNVkAM9URmNO2aw_Mn8c_8FaHW2z39EG2FGfWv935DvjDmr7PdR8WiBAe3jjTHYSvz8X0DwqxDZOqXqds-hQIreEALuDDowSOEct-WCko9UtFnx85JEl8q8E-PziY1f2bg0RsU1l1kCO8wNWRQBzeRp96A1DrUlojYoiD7sir6WODtPgP0GyykxpC-f8OVlaJ4jpuav7CIWMjLCrKvWSsljD1rfP5NqSVuunR8.jpg"&gt;&lt;/p&gt;&lt;p&gt;</w:t>
      </w:r>
      <w:r>
        <w:rPr>
          <w:sz w:val="32"/>
          <w:szCs w:val="32"/>
        </w:rPr>
        <w:t>第三个点：启迪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昊耐心地指导张伟，逐步解开了之前遇到的困惑。通过这次共同努力，不仅帮张伟解决了当下的难题，更重要的是，让他学会了如何更好地理解数学原理。在这个过程中，李昊也感受到了回馈——看到自己能够帮助到同伴，这份快乐比任何分数都要重要。</w:t>
      </w:r>
      <w:r>
        <w:rPr>
          <w:sz w:val="32"/>
          <w:szCs w:val="32"/>
        </w:rPr>
        <w:t>&lt;/p&gt;&lt;p&gt;&lt;img src="/static-img/m5kzSmcKgJiRI_1uuKzci8n8c_8FaHW2z39EG2FGfWv935DvjDmr7PdR8WiBAe3jjTHYSvz8X0DwqxDZOqXqds-hQIreEALuDDowSOEct-WCko9UtFnx85JEl8q8E-PziY1f2bg0RsU1l1kCO8wNWRQBzeRp96A1DrUlojYoiD7sir6WODtPgP0GyykxpC-f8OVlaJ4jpuav7CIWMjLCrKvWSsljD1rfP5NqSVuunR8.jpg"&gt;&lt;/p&gt;&lt;p&gt;</w:t>
      </w:r>
      <w:r>
        <w:rPr>
          <w:sz w:val="32"/>
          <w:szCs w:val="32"/>
        </w:rPr>
        <w:t>第四个点：改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张伟开始意识到，即使面对困难，也不要放弃，因为总会有人愿意伸出援手。而对于那些可能出现的小错误，他也不再那么害怕，因为现在他知道，只需要一点时间和正确的方法，就能找到解决之道。</w:t>
      </w:r>
      <w:r>
        <w:rPr>
          <w:sz w:val="32"/>
          <w:szCs w:val="32"/>
        </w:rPr>
        <w:t>&lt;/p&gt;&lt;p&gt;&lt;img src="/static-img/fxyaMfLRNIeWGk6eZLG4RMn8c_8FaHW2z39EG2FGfWv935DvjDmr7PdR8WiBAe3jjTHYSvz8X0DwqxDZOqXqds-hQIreEALuDDowSOEct-WCko9UtFnx85JEl8q8E-PziY1f2bg0RsU1l1kCO8wNWRQBzeRp96A1DrUlojYoiD7sir6WODtPgP0GyykxpC-f8OVlaJ4jpuav7CIWMjLCrKvWSsljD1rfP5NqSVuunR8.jpg"&gt;&lt;/p&gt;&lt;p&gt;</w:t>
      </w:r>
      <w:r>
        <w:rPr>
          <w:sz w:val="32"/>
          <w:szCs w:val="32"/>
        </w:rPr>
        <w:t>第五个点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课堂上的每一次讨论或作业提交前，都有更多学生主动向老师请教，或是互相协助。这场小插曲激发了一种新的气氛——一种基于信任、支持和共鸣的气氛。在这样的环境中，每个人都感觉到了成长，无论是在知识上的还是在人际关系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文化被深植于校园生活之中。每当有人犯错，都会想起那个“啊做错一题”的瞬间，以及后来发生的一切。而且，由于这些积极的人际互动，使得整个班级更加团结，与此同时，对知识学习也有了更为深刻的认识。这一切都是因为那位勇敢用行动表达爱护的小学长，以及他的那支简单但又意义非凡的手中的笔。</w:t>
      </w:r>
      <w:r>
        <w:rPr>
          <w:sz w:val="32"/>
          <w:szCs w:val="32"/>
        </w:rPr>
        <w:t>&lt;/p&gt;&lt;p&gt;&lt;a href = "/doc/583206-</w:t>
      </w:r>
      <w:r>
        <w:rPr>
          <w:sz w:val="32"/>
          <w:szCs w:val="32"/>
        </w:rPr>
        <w:t>学长的提醒一支笔一点改变</w:t>
      </w:r>
      <w:r>
        <w:rPr>
          <w:sz w:val="32"/>
          <w:szCs w:val="32"/>
        </w:rPr>
        <w:t>.doc" rel="alternate" download="583206-</w:t>
      </w:r>
      <w:r>
        <w:rPr>
          <w:sz w:val="32"/>
          <w:szCs w:val="32"/>
        </w:rPr>
        <w:t>学长的提醒一支笔一点改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