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翼轻扬青空之蓝梦幻般的翅膀在湛蓝天际中自由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般的翅膀在湛蓝天际中自由飞翔</w:t>
      </w:r>
      <w:r>
        <w:rPr>
          <w:sz w:val="32"/>
          <w:szCs w:val="32"/>
        </w:rPr>
        <w:t>&lt;/p&gt;&lt;p&gt;&lt;img src="/static-img/9qMw1wB6xAdwJmPxBYbRav7QS4cWXbmRFvZSkw-elbIgEa7rxR4diBrOxnoKsPBf.png"&gt;&lt;/p&gt;&lt;p&gt;</w:t>
      </w:r>
      <w:r>
        <w:rPr>
          <w:sz w:val="32"/>
          <w:szCs w:val="32"/>
        </w:rPr>
        <w:t>一、羽翼轻扬青空之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早晨，一片蔚蓝色的天空映衬着一群鸟儿的翅膀。它们轻盈地展开，仿佛是由最柔软的云朵编织而成。在这壮丽的一幕中，我们不禁被这些羽翼所吸引，它们似乎承载着无限的自由与希望。</w:t>
      </w:r>
      <w:r>
        <w:rPr>
          <w:sz w:val="32"/>
          <w:szCs w:val="32"/>
        </w:rPr>
        <w:t>&lt;/p&gt;&lt;p&gt;&lt;img src="/static-img/kxvePzIt1gEkpBuR0Yy_Vv7QS4cWXbmRFvZSkw-elbLH6-2SQ84dc2JUUEJ4Bqa4wYBTS455AJSitf0-e1fe5A_LJGAHHV5SBwS6EO2u-05HKCSmxajxuY5g7_zEUxBkG1Q1DYz8icCIKx__a3y4EARmqU0s-zpybX-ssgdW6kRmPYtSMI-tu31HZG6bXo1b.png"&gt;&lt;/p&gt;&lt;p&gt;</w:t>
      </w:r>
      <w:r>
        <w:rPr>
          <w:sz w:val="32"/>
          <w:szCs w:val="32"/>
        </w:rPr>
        <w:t>二、翱翔于高空，觅食于蔚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鸟儿在高空中盘旋，不时向下俯冲，以惊人的速度捕捉猎物。这场景让人心旷神怡，让我们感受到了自然界中的美好与和谐。每一次成功的狩猎都是一次精妙绝伦的大戏，而他们那得意洋洋的情绪，更是让人拍案叫绝。</w:t>
      </w:r>
      <w:r>
        <w:rPr>
          <w:sz w:val="32"/>
          <w:szCs w:val="32"/>
        </w:rPr>
        <w:t>&lt;/p&gt;&lt;p&gt;&lt;img src="/static-img/Nqz8qwZ1uMQG3mkkGGKVvf7QS4cWXbmRFvZSkw-elbLH6-2SQ84dc2JUUEJ4Bqa4wYBTS455AJSitf0-e1fe5A_LJGAHHV5SBwS6EO2u-05HKCSmxajxuY5g7_zEUxBkG1Q1DYz8icCIKx__a3y4EARmqU0s-zpybX-ssgdW6kRmPYtSMI-tu31HZG6bXo1b.png"&gt;&lt;/p&gt;&lt;p&gt;</w:t>
      </w:r>
      <w:r>
        <w:rPr>
          <w:sz w:val="32"/>
          <w:szCs w:val="32"/>
        </w:rPr>
        <w:t>三、守护者：青天下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鸟儿并非仅仅是为了享受生活，它们还扮演着重要角色——守护者。在这个过程中，他们用自己的生命来维护生态平衡，为我们的世界带去宁静与平和。想象一下，如果没有这些“使者”，我们的地球会是什么模样？</w:t>
      </w:r>
      <w:r>
        <w:rPr>
          <w:sz w:val="32"/>
          <w:szCs w:val="32"/>
        </w:rPr>
        <w:t>&lt;/p&gt;&lt;p&gt;&lt;img src="/static-img/wB-QWyODeV8vR_M31GpDb_7QS4cWXbmRFvZSkw-elbLH6-2SQ84dc2JUUEJ4Bqa4wYBTS455AJSitf0-e1fe5A_LJGAHHV5SBwS6EO2u-05HKCSmxajxuY5g7_zEUxBkG1Q1DYz8icCIKx__a3y4EARmqU0s-zpybX-ssgdW6kRmPYtSMI-tu31HZG6bXo1b.png"&gt;&lt;/p&gt;&lt;p&gt;</w:t>
      </w:r>
      <w:r>
        <w:rPr>
          <w:sz w:val="32"/>
          <w:szCs w:val="32"/>
        </w:rPr>
        <w:t>四、背后的故事：寻找繁衍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自由自在地飞翔，但每个鸟儿的心里都有着对家园和繁衍后代的渴望。当春暖花开时，它们会开始寻找理想的地带进行筑巢和孵化。这是一个充满期待与责任感的时候，每个动作都是为了将生命传递下去。</w:t>
      </w:r>
      <w:r>
        <w:rPr>
          <w:sz w:val="32"/>
          <w:szCs w:val="32"/>
        </w:rPr>
        <w:t>&lt;/p&gt;&lt;p&gt;&lt;img src="/static-img/FXoC6JD2xY8GfY37Iqgg2v7QS4cWXbmRFvZSkw-elbLH6-2SQ84dc2JUUEJ4Bqa4wYBTS455AJSitf0-e1fe5A_LJGAHHV5SBwS6EO2u-05HKCSmxajxuY5g7_zEUxBkG1Q1DYz8icCIKx__a3y4EARmqU0s-zpybX-ssgdW6kRmPYtSMI-tu31HZG6bXo1b.png"&gt;&lt;/p&gt;&lt;p&gt;</w:t>
      </w:r>
      <w:r>
        <w:rPr>
          <w:sz w:val="32"/>
          <w:szCs w:val="32"/>
        </w:rPr>
        <w:t>五、风雨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生活不会总是这样简单。一旦风暴到来，那些原本那么优雅的羽翼也会变得沉重。但即便面对狂风巨浪，它们依然坚持不懈，用它们强大的意志力克服一切困难。这种顽强抵抗，无疑为我们人类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给我们的启示：追逐梦想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风雨过后的日子里，阳光重新照耀大地，那些鸟儿又一次展现出它们那令人赞叹的手法。而对于我们来说，这或许也是一个教训——无论遇到多么艰难险阻，只要勇敢追逐梦想，就一定能找到属于自己的“青空之蓝”。</w:t>
      </w:r>
      <w:r>
        <w:rPr>
          <w:sz w:val="32"/>
          <w:szCs w:val="32"/>
        </w:rPr>
        <w:t>&lt;/p&gt;&lt;p&gt;&lt;a href = "/doc/583127-</w:t>
      </w:r>
      <w:r>
        <w:rPr>
          <w:sz w:val="32"/>
          <w:szCs w:val="32"/>
        </w:rPr>
        <w:t>羽翼轻扬青空之蓝梦幻般的翅膀在湛蓝天际中自由飞翔</w:t>
      </w:r>
      <w:r>
        <w:rPr>
          <w:sz w:val="32"/>
          <w:szCs w:val="32"/>
        </w:rPr>
        <w:t>.doc" rel="alternate" download="583127-</w:t>
      </w:r>
      <w:r>
        <w:rPr>
          <w:sz w:val="32"/>
          <w:szCs w:val="32"/>
        </w:rPr>
        <w:t>羽翼轻扬青空之蓝梦幻般的翅膀在湛蓝天际中自由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