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网络热潮探秘狂飙网站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网络热潮：探秘狂飙网站背后的秘密</w:t>
      </w:r>
      <w:r>
        <w:rPr>
          <w:sz w:val="32"/>
          <w:szCs w:val="32"/>
        </w:rPr>
        <w:t>&lt;/p&gt;&lt;p&gt;&lt;img src="/static-img/Nj9tb9Y_n4Tj2TJmjG5Op2n6aAPNjIRgKSeao4TVDKb1kLh7-jYGMSaF7neBQUld.jpg"&gt;&lt;/p&gt;&lt;p&gt;</w:t>
      </w:r>
      <w:r>
        <w:rPr>
          <w:sz w:val="32"/>
          <w:szCs w:val="32"/>
        </w:rPr>
        <w:t>在当今科技迅猛发展的时代，网络平台成为了人们交流信息、分享生活和获取产品信息的重要渠道。其中，社交媒体和电子商务平台尤为受欢迎。而最近，一款名为“姬小满乳液”的产品在互联网上引起了轰动，它的销量如同火箭般飞速增长，被称作“狂飙网站”。那么，这款乳液究竟有什么特殊之处？它是如何让其销售如此爆炸性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姬小满乳液”采用了一种独特的配方，这个配方结合了自然界中丰富的植物提取物和现代化工原料，创造出一种既具有保湿效果，又能有效改善肌肤问题的高效护肤品。这不仅使得这款产品在市场上的竞争力大增，更让消费者对其产生了极大的信任。</w:t>
      </w:r>
      <w:r>
        <w:rPr>
          <w:sz w:val="32"/>
          <w:szCs w:val="32"/>
        </w:rPr>
        <w:t>&lt;/p&gt;&lt;p&gt;&lt;img src="/static-img/DNtXW9cxfLWx-HdmkAyUXWn6aAPNjIRgKSeao4TVDKaEB51Uw52LXh8PwzyqP7935seo1w6YQeGazRe0k4cNhvmVLzCE1q2CdMSSKzpB5eCQUKLGGfNHZ6HufqL_pSx1mrDSrQbfLDmPsP_SrZU4-9IJCOfHMwcrGLCKtfs-5ATI8c0HUWNNe5hoqVP8iIXBTTT0c2822PCn_p4w6Tv2Cg.jpg"&gt;&lt;/p&gt;&lt;p&gt;</w:t>
      </w:r>
      <w:r>
        <w:rPr>
          <w:sz w:val="32"/>
          <w:szCs w:val="32"/>
        </w:rPr>
        <w:t>其次，“姬小满乳液”通过精心打造品牌形象，让自己成为一个年轻有活力的女性形象。这个形象吸引了大量追求美丽与健康生活方式的年轻人群，使得品牌获得了青睐。在社交媒体上，他们还定期发布一些时尚感十足且充满激情的小视频，这些内容能够很好地吸引目标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的是，“姬小满乳液”采取了一种叫做“限时抢购”的营销策略。在某些时间段内，将商品价格大幅度打折甚至免费赠送，以此来刺激消费者的购买欲望，并利用限时性质制造紧迫感，从而增加销售额。</w:t>
      </w:r>
      <w:r>
        <w:rPr>
          <w:sz w:val="32"/>
          <w:szCs w:val="32"/>
        </w:rPr>
        <w:t>&lt;/p&gt;&lt;p&gt;&lt;img src="/static-img/cgx7TzF3mpAj42vaBposq2n6aAPNjIRgKSeao4TVDKaEB51Uw52LXh8PwzyqP7935seo1w6YQeGazRe0k4cNhvmVLzCE1q2CdMSSKzpB5eCQUKLGGfNHZ6HufqL_pSx1mrDSrQbfLDmPsP_SrZU4-9IJCOfHMwcrGLCKtfs-5ATI8c0HUWNNe5hoqVP8iIXBTTT0c2822PCn_p4w6Tv2Cg.jpeg"&gt;&lt;/p&gt;&lt;p&gt;</w:t>
      </w:r>
      <w:r>
        <w:rPr>
          <w:sz w:val="32"/>
          <w:szCs w:val="32"/>
        </w:rPr>
        <w:t>此外，“姬小滿乳液狂飆網站”的运营团队还非常注重用户体验。他们开发了一套全新的应用程序，让用户可以随时随地查看最新促销活动、购买历史以及个人皮肤状况分析等功能。这种贴心服务也深受广大顾客喜爱，加强了他们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退换货方面，该公司表现出了极高的专业性，无论是产品质量问题还是因为个人偏好，不符合预期的情况，都会给予最优解答，使得顾客感到放心，同时也间接地提升了公司声誉。</w:t>
      </w:r>
      <w:r>
        <w:rPr>
          <w:sz w:val="32"/>
          <w:szCs w:val="32"/>
        </w:rPr>
        <w:t>&lt;/p&gt;&lt;p&gt;&lt;img src="/static-img/p6YfaZhrrr49tIjlfLZXamn6aAPNjIRgKSeao4TVDKaEB51Uw52LXh8PwzyqP7935seo1w6YQeGazRe0k4cNhvmVLzCE1q2CdMSSKzpB5eCQUKLGGfNHZ6HufqL_pSx1mrDSrQbfLDmPsP_SrZU4-9IJCOfHMwcrGLCKtfs-5ATI8c0HUWNNe5hoqVP8iIXBTTT0c2822PCn_p4w6Tv2Cg.jpeg"&gt;&lt;/p&gt;&lt;p&gt;</w:t>
      </w:r>
      <w:r>
        <w:rPr>
          <w:sz w:val="32"/>
          <w:szCs w:val="32"/>
        </w:rPr>
        <w:t>最后，由于“姬小滿乳液狂飆網站”的快速增长，其后续计划也变得越发明星级别，比如合作伙伴扩展到国际市场，以及推出更多针对不同肌肤类型的人群定制化产品。这一切都显示出该公司对于未来的规划与决心，也预示着更广阔天地等待着这家网红品牌去探索和开拓。</w:t>
      </w:r>
      <w:r>
        <w:rPr>
          <w:sz w:val="32"/>
          <w:szCs w:val="32"/>
        </w:rPr>
        <w:t>&lt;/p&gt;&lt;p&gt;&lt;a href = "/doc/583122-</w:t>
      </w:r>
      <w:r>
        <w:rPr>
          <w:sz w:val="32"/>
          <w:szCs w:val="32"/>
        </w:rPr>
        <w:t>姬小满乳液网络热潮探秘狂飙网站背后的秘密</w:t>
      </w:r>
      <w:r>
        <w:rPr>
          <w:sz w:val="32"/>
          <w:szCs w:val="32"/>
        </w:rPr>
        <w:t>.doc" rel="alternate" download="583122-</w:t>
      </w:r>
      <w:r>
        <w:rPr>
          <w:sz w:val="32"/>
          <w:szCs w:val="32"/>
        </w:rPr>
        <w:t>姬小满乳液网络热潮探秘狂飙网站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