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纵横五月婷婷第五季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婷婷激情第五季是当下最受欢迎的性感小说系列之一，它以其独特的写作风格和深刻的情感表达，吸引了无数读者。以下是对此系列的一些关键要点：</w:t>
      </w:r>
      <w:r>
        <w:rPr>
          <w:sz w:val="32"/>
          <w:szCs w:val="32"/>
        </w:rPr>
        <w:t>&lt;/p&gt;&lt;p&gt;&lt;img src="/static-img/pXRkqI7-Tc_EtFCt0gCwSg39Uh6T5ix4DSQn2r6E73MIGhesN5m3rujxll5ajMvV.jpg"&gt;&lt;/p&gt;&lt;p&gt;</w:t>
      </w:r>
      <w:r>
        <w:rPr>
          <w:sz w:val="32"/>
          <w:szCs w:val="32"/>
        </w:rPr>
        <w:t>情感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婷婷激情第五季不仅仅是一本性爱手册，它更是一部关于人性的深刻探索。作者通过精心构建的情节，让读者在阅读的过程中体会到人物间复杂的情感纠葛。这部作品展现了人与人的互动，以及人们如何在爱与欲望之间找到平衡。</w:t>
      </w:r>
      <w:r>
        <w:rPr>
          <w:sz w:val="32"/>
          <w:szCs w:val="32"/>
        </w:rPr>
        <w:t>&lt;/p&gt;&lt;p&gt;&lt;img src="/static-img/59dZJMcX9liFuJMKnwJvjw39Uh6T5ix4DSQn2r6E73MbRBpSjgkP5lX3sNRZO0kE4WTxa8eV_v_6BLJc1sx3uAU0MsBzi_nRZCjlm-SPh2D1FgeuTtVTnT9WF-ymrEC9L_Z1Oopea8A2HrNqr5YjDow6HQkHlz5ioEpgvEU_va9mxEpD0E3irhgcFaFK0DGwVv5Cdm8NIt35zfkaOkXrtw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角色们都是三维的人物，他们有着自己的想法、愿望和恐惧。每个人都有一个完整的故事背景，这让他们看起来更加真实可信。在这样的背景下，人物间的关系发展也显得更加自然而然。</w:t>
      </w:r>
      <w:r>
        <w:rPr>
          <w:sz w:val="32"/>
          <w:szCs w:val="32"/>
        </w:rPr>
        <w:t>&lt;/p&gt;&lt;p&gt;&lt;img src="/static-img/teza0JHU9h3nbsUe2LXqOg39Uh6T5ix4DSQn2r6E73MbRBpSjgkP5lX3sNRZO0kE4WTxa8eV_v_6BLJc1sx3uAU0MsBzi_nRZCjlm-SPh2D1FgeuTtVTnT9WF-ymrEC9L_Z1Oopea8A2HrNqr5YjDow6HQkHlz5ioEpgvEU_va9mxEpD0E3irhgcFaFK0DGwVv5Cdm8NIt35zfkaOkXrtw.jpg"&gt;&lt;/p&gt;&lt;p&gt;</w:t>
      </w:r>
      <w:r>
        <w:rPr>
          <w:sz w:val="32"/>
          <w:szCs w:val="32"/>
        </w:rPr>
        <w:t>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婷婷激情第五季所探讨的问题远不止单纯的身体欲望，还涉及到了心理层面的冲突、社会伦理问题以及个体自我成长等多方面的话题。这使得这部作品不仅具有娱乐价值，也能够启发读者的思考。</w:t>
      </w:r>
      <w:r>
        <w:rPr>
          <w:sz w:val="32"/>
          <w:szCs w:val="32"/>
        </w:rPr>
        <w:t>&lt;/p&gt;&lt;p&gt;&lt;img src="/static-img/9K6IkvLv9SOkcb31aztugw39Uh6T5ix4DSQn2r6E73MbRBpSjgkP5lX3sNRZO0kE4WTxa8eV_v_6BLJc1sx3uAU0MsBzi_nRZCjlm-SPh2D1FgeuTtVTnT9WF-ymrEC9L_Z1Oopea8A2HrNqr5YjDow6HQkHlz5ioEpgvEU_va9mxEpD0E3irhgcFaFK0DGwVv5Cdm8NIt35zfkaOkXrtw.jpg"&gt;&lt;/p&gt;&lt;p&gt;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语言既富有诗意，又充满活力，每一句话都像是艺术品一样精巧地雕琢着美妙的声音和色彩。这种语言运用技巧，使得阅读过程既能带给我们愉悦的心境，也能唤起我们的内心共鸣。</w:t>
      </w:r>
      <w:r>
        <w:rPr>
          <w:sz w:val="32"/>
          <w:szCs w:val="32"/>
        </w:rPr>
        <w:t>&lt;/p&gt;&lt;p&gt;&lt;img src="/static-img/8Q9Kp_4j21iAraEpS0-V-w39Uh6T5ix4DSQn2r6E73MbRBpSjgkP5lX3sNRZO0kE4WTxa8eV_v_6BLJc1sx3uAU0MsBzi_nRZCjlm-SPh2D1FgeuTtVTnT9WF-ymrEC9L_Z1Oopea8A2HrNqr5YjDow6HQkHlz5ioEpgvEU_va9mxEpD0E3irhgcFaFK0DGwVv5Cdm8NIt35zfkaOkXrt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已经成为了一种文化现象，不仅在国内外广受欢迎，而且还为后续类似作品树立了榜样。它推动了文学创作的一个新趋势，即将性别议题融入文学作品之中，以一种更加开放和直接的方式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五月婷婷激情第五季作为一种文艺品质高于常规的小说，其收藏价值日益增强。此外，由于其独特风格，使其成为许多文学研究者的研究对象，为学术界提供了一定的资源依据。</w:t>
      </w:r>
      <w:r>
        <w:rPr>
          <w:sz w:val="32"/>
          <w:szCs w:val="32"/>
        </w:rPr>
        <w:t>&lt;/p&gt;&lt;p&gt;&lt;a href = "/doc/583119-</w:t>
      </w:r>
      <w:r>
        <w:rPr>
          <w:sz w:val="32"/>
          <w:szCs w:val="32"/>
        </w:rPr>
        <w:t>激情纵横五月婷婷第五季回顾</w:t>
      </w:r>
      <w:r>
        <w:rPr>
          <w:sz w:val="32"/>
          <w:szCs w:val="32"/>
        </w:rPr>
        <w:t>.doc" rel="alternate" download="583119-</w:t>
      </w:r>
      <w:r>
        <w:rPr>
          <w:sz w:val="32"/>
          <w:szCs w:val="32"/>
        </w:rPr>
        <w:t>激情纵横五月婷婷第五季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