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小说</w:t>
      </w:r>
      <w:r>
        <w:rPr>
          <w:sz w:val="48"/>
          <w:szCs w:val="48"/>
        </w:rPr>
        <w:t>-</w:t>
      </w:r>
      <w:r>
        <w:rPr>
          <w:sz w:val="48"/>
          <w:szCs w:val="48"/>
        </w:rPr>
        <w:t>风尘纷飞的边陲游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城小镇中，浪子小说成为了人们热衷于听闻和传唱的一种文学形式。这些故事通常以边陲游侠为主角，他们在荒凉的边境地区流浪，经历了无数风雨考验。在他们的旅途中，他们不仅面临着自然界的险阻，还要与恶劣的人性作斗争。以下是一些真实案例，以此来展现“边城浪子小说”这一主题下的丰富情感和深刻寓意。</w:t>
      </w:r>
      <w:r>
        <w:rPr>
          <w:sz w:val="32"/>
          <w:szCs w:val="32"/>
        </w:rPr>
        <w:t>&lt;/p&gt;&lt;p&gt;&lt;img src="/static-img/NVvZJe-O6cGUyVxVf7mWVm2PjaISZMZRSu4hydQCT9f0_L1N8DlpfwldSLGzdYif.jpg"&gt;&lt;/p&gt;&lt;p&gt;</w:t>
      </w:r>
      <w:r>
        <w:rPr>
          <w:sz w:val="32"/>
          <w:szCs w:val="32"/>
        </w:rPr>
        <w:t>首先，我们可以从著名的《水浒传》开始，这部小说中的宋江、吴用等人物，就是典型的边城浪子形象。他们身处山林之中，与民同甘共苦，却又不得不因为社会上的不公而走上反抗之路。这部作品通过对这些英雄人物命运的描绘，让后人感受到了那段历史时期对于正义与自由追求者的尊重和同情。</w:t>
      </w:r>
      <w:r>
        <w:rPr>
          <w:sz w:val="32"/>
          <w:szCs w:val="32"/>
        </w:rPr>
        <w:t>&lt;/p&gt;&lt;p&gt;</w:t>
      </w:r>
      <w:r>
        <w:rPr>
          <w:sz w:val="32"/>
          <w:szCs w:val="32"/>
        </w:rPr>
        <w:t>再来看另一本名为《西游记》的书籍，它讲述了唐僧师徒四人东取经路上的冒险故事。在这趟旅程中，唐僧师傅带领着孙悟空、猪八戒、沙僧三个妖怪化身弟子的行列，在长安到西天取经的大道上，他们遇到了各种各样的挑战，从恶龙到妖精，再到修行中的难题，每一个角色都有其独特的人物魅力，也都体现了“边城浪子”的精神：坚韧不拔，不畏艰险，勇往直前。</w:t>
      </w:r>
      <w:r>
        <w:rPr>
          <w:sz w:val="32"/>
          <w:szCs w:val="32"/>
        </w:rPr>
        <w:t>&lt;/p&gt;&lt;p&gt;&lt;img src="/static-img/P04rpIBzqhvQjKeVDl78Q22PjaISZMZRSu4hydQCT9cYoz0IUtkXSu__7vssJcjgy5RaryUk6P9ra_75BAgB3_eqaZdBvK1tdiniBuDaQX8zz21-Np1fbvPfubgNn0GDgDvOsrc3OE8wT1e66jlOi1mVidm9mePU1lAJge52fHXebhUU8uFOJUOYqyvRmcRdVv5Cdm8NIt35zfkaOkXrtw.jpg"&gt;&lt;/p&gt;&lt;p&gt;</w:t>
      </w:r>
      <w:r>
        <w:rPr>
          <w:sz w:val="32"/>
          <w:szCs w:val="32"/>
        </w:rPr>
        <w:t>最后，我们不能忘记《三国演义》中的关羽这个形象。他虽然是蜀汉的一位将军，但他在战争末期，被迫流亡至南方的小镇，这一转变使得他成为了一位真正意义上的“边城浪子”。他的悲剧性格，以及他对家园忠诚的情怀，都让读者感到由衷地敬佩，并且能够看到“边城浪子”的高尚品质，即便是在最困难的时候也能保持自己的信念和尊严。</w:t>
      </w:r>
      <w:r>
        <w:rPr>
          <w:sz w:val="32"/>
          <w:szCs w:val="32"/>
        </w:rPr>
        <w:t>&lt;/p&gt;&lt;p&gt;</w:t>
      </w:r>
      <w:r>
        <w:rPr>
          <w:sz w:val="32"/>
          <w:szCs w:val="32"/>
        </w:rPr>
        <w:t>总结来说，“边城浪子小说”这一文学类型，是一种集历史真实性与想象力的创作，它通过塑造那些生活在社会底层或被世俗所排斥的人物形象，让我们看到了不同阶层人民之间的情感联系以及共同人的痛苦与希望。这样的文学作品，不仅丰富了我们的文化遗产，也让我们更加珍惜现在生活中的每一分每一秒。</w:t>
      </w:r>
      <w:r>
        <w:rPr>
          <w:sz w:val="32"/>
          <w:szCs w:val="32"/>
        </w:rPr>
        <w:t>&lt;/p&gt;&lt;p&gt;&lt;img src="/static-img/ra-YsOIulOgL3I2fHTtiIG2PjaISZMZRSu4hydQCT9cYoz0IUtkXSu__7vssJcjgy5RaryUk6P9ra_75BAgB3_eqaZdBvK1tdiniBuDaQX8zz21-Np1fbvPfubgNn0GDgDvOsrc3OE8wT1e66jlOi1mVidm9mePU1lAJge52fHXebhUU8uFOJUOYqyvRmcRdVv5Cdm8NIt35zfkaOkXrtw.jpg"&gt;&lt;/p&gt;&lt;p&gt;&lt;a href = "/doc/583075-</w:t>
      </w:r>
      <w:r>
        <w:rPr>
          <w:sz w:val="32"/>
          <w:szCs w:val="32"/>
        </w:rPr>
        <w:t>边城浪子小说</w:t>
      </w:r>
      <w:r>
        <w:rPr>
          <w:sz w:val="32"/>
          <w:szCs w:val="32"/>
        </w:rPr>
        <w:t>-</w:t>
      </w:r>
      <w:r>
        <w:rPr>
          <w:sz w:val="32"/>
          <w:szCs w:val="32"/>
        </w:rPr>
        <w:t>风尘纷飞的边陲游侠</w:t>
      </w:r>
      <w:r>
        <w:rPr>
          <w:sz w:val="32"/>
          <w:szCs w:val="32"/>
        </w:rPr>
        <w:t>.doc" rel="alternate" download="583075-</w:t>
      </w:r>
      <w:r>
        <w:rPr>
          <w:sz w:val="32"/>
          <w:szCs w:val="32"/>
        </w:rPr>
        <w:t>边城浪子小说</w:t>
      </w:r>
      <w:r>
        <w:rPr>
          <w:sz w:val="32"/>
          <w:szCs w:val="32"/>
        </w:rPr>
        <w:t>-</w:t>
      </w:r>
      <w:r>
        <w:rPr>
          <w:sz w:val="32"/>
          <w:szCs w:val="32"/>
        </w:rPr>
        <w:t>风尘纷飞的边陲游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