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二分之一未删减版魔法世界的奇幻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话二分之一未删减版：魔法世界的奇幻探索</w:t>
      </w:r>
      <w:r>
        <w:rPr>
          <w:sz w:val="32"/>
          <w:szCs w:val="32"/>
        </w:rPr>
        <w:t>&lt;/p&gt;&lt;p&gt;&lt;img src="/static-img/y0WiVM8ibuuZqTi2AbmfTyyOYrNU7FTSHa2YrZPXKMnaUvZ6Om0Vc0ZdNZxddRIZ.jpg"&gt;&lt;/p&gt;&lt;p&gt;</w:t>
      </w:r>
      <w:r>
        <w:rPr>
          <w:sz w:val="32"/>
          <w:szCs w:val="32"/>
        </w:rPr>
        <w:t>一、探寻传说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永恒阳光照耀的大陆上，传说中有个地方叫做童话二分之一未删减版。这个名字听起来像是一个古老的咒语，但它却是指向一个真实存在的地方。在这里，每个人都生活在一个充满神奇和魔力的世界里。</w:t>
      </w:r>
      <w:r>
        <w:rPr>
          <w:sz w:val="32"/>
          <w:szCs w:val="32"/>
        </w:rPr>
        <w:t>&lt;/p&gt;&lt;p&gt;&lt;img src="/static-img/W7HwReP-pE1r7E2c0BNALCyOYrNU7FTSHa2YrZPXKMlzAn5vM37nWk1iQ1Te2rlBQ860kBrNlHzWrtYroO-MYw2McYBl3qgQan3ShKkp0quUznLGC3W03iVeEaxU9VNz5AHWnrBTQWfxqs9CPLF_b2YgjMZ8XtSPIU_sWPueuHGOD8mTjZvtxbnCv5BRwT877P_DB-IfZVYla4bPNxYt3-OvuE5vc4BbKn8ev2fhKAVslcmWZBupW1UkDudivaw7.jpg"&gt;&lt;/p&gt;&lt;p&gt;</w:t>
      </w:r>
      <w:r>
        <w:rPr>
          <w:sz w:val="32"/>
          <w:szCs w:val="32"/>
        </w:rPr>
        <w:t>人们相信，这个地方拥有着所有已知和未知的故事，只要你愿意去寻找，就能找到那些隐藏在现实之下的奇迹。一些勇敢的心灵决定了，他们要踏上这段旅程，去发现这个传说中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穿过了茂盛的森林，越过了蜿蜒曲折的小溪，最终来到了一个被石头围绕的小村庄。这是一个宁静而又神秘的地方，村庄里的居民对外界几乎闭口不谈。但是，当你深入了解之后，你会发现，他们其实非常渴望与外界交流，只是他们害怕自己的故事会因为不了解而被误解或破坏。</w:t>
      </w:r>
      <w:r>
        <w:rPr>
          <w:sz w:val="32"/>
          <w:szCs w:val="32"/>
        </w:rPr>
        <w:t>&lt;/p&gt;&lt;p&gt;&lt;img src="/static-img/Zb4_iZI-FBObdvjHhhPoDiyOYrNU7FTSHa2YrZPXKMlzAn5vM37nWk1iQ1Te2rlBQ860kBrNlHzWrtYroO-MYw2McYBl3qgQan3ShKkp0quUznLGC3W03iVeEaxU9VNz5AHWnrBTQWfxqs9CPLF_b2YgjMZ8XtSPIU_sWPueuHGOD8mTjZvtxbnCv5BRwT877P_DB-IfZVYla4bPNxYt3-OvuE5vc4BbKn8ev2fhKAVslcmWZBupW1UkDudivaw7.jpg"&gt;&lt;/p&gt;&lt;p&gt;</w:t>
      </w:r>
      <w:r>
        <w:rPr>
          <w:sz w:val="32"/>
          <w:szCs w:val="32"/>
        </w:rPr>
        <w:t>二、遇见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位守护者，是那个保护自己免受伤害的人。守护者们通常都是来自远方，有着强大的力量，可以操控自然元素，比如风、火或者水。他们对于这个世界有着深刻的理解，也许正因为如此，他们才会选择留在这里，不再离开。</w:t>
      </w:r>
      <w:r>
        <w:rPr>
          <w:sz w:val="32"/>
          <w:szCs w:val="32"/>
        </w:rPr>
        <w:t>&lt;/p&gt;&lt;p&gt;&lt;img src="/static-img/XWwyNjGCUDZ0H-0zA8WK7iyOYrNU7FTSHa2YrZPXKMlzAn5vM37nWk1iQ1Te2rlBQ860kBrNlHzWrtYroO-MYw2McYBl3qgQan3ShKkp0quUznLGC3W03iVeEaxU9VNz5AHWnrBTQWfxqs9CPLF_b2YgjMZ8XtSPIU_sWPueuHGOD8mTjZvtxbnCv5BRwT877P_DB-IfZVYla4bPNxYt3-OvuE5vc4BbKn8ev2fhKAVslcmWZBupW1UkDudivaw7.jpg"&gt;&lt;/p&gt;&lt;p&gt;</w:t>
      </w:r>
      <w:r>
        <w:rPr>
          <w:sz w:val="32"/>
          <w:szCs w:val="32"/>
        </w:rPr>
        <w:t>这些守护者们总是在关键时刻出现，无论是帮助小心翼翼地走出迷路的人，还是阻止那些想要破坏平衡的人类行为。在孩子们眼中，这些守护者就像是超级英雄一样，而成年人则把他们看作是一种文化传统，一种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体验奇幻冒险</w:t>
      </w:r>
      <w:r>
        <w:rPr>
          <w:sz w:val="32"/>
          <w:szCs w:val="32"/>
        </w:rPr>
        <w:t>&lt;/p&gt;&lt;p&gt;&lt;img src="/static-img/EZDzQTGqcXaxXtrWLQ9pDSyOYrNU7FTSHa2YrZPXKMlzAn5vM37nWk1iQ1Te2rlBQ860kBrNlHzWrtYroO-MYw2McYBl3qgQan3ShKkp0quUznLGC3W03iVeEaxU9VNz5AHWnrBTQWfxqs9CPLF_b2YgjMZ8XtSPIU_sWPueuHGOD8mTjZvtxbnCv5BRwT877P_DB-IfZVYla4bPNxYt3-OvuE5vc4BbKn8ev2fhKAVslcmWZBupW1UkDudivaw7.jpg"&gt;&lt;/p&gt;&lt;p&gt;</w:t>
      </w:r>
      <w:r>
        <w:rPr>
          <w:sz w:val="32"/>
          <w:szCs w:val="32"/>
        </w:rPr>
        <w:t>无论你是个好奇的小孩还是一个饥饿知识的大人，在童话二分之一未删减版，你都会感受到一种前所未有的兴奋感。这不是那种可以用语言描述的事情，它需要亲身体验才能真正理解。你可以尝试骑上一只龙飞翔于蓝天白云之下，也可以潜入海底，与海洋生物进行交流；还可以乘坐时间机器回顾历史，或是在未来城市中体验新科技带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让人难以忘怀，因为它们触动的是人类内心最深处的情感——希望、梦想和激情。而且，这些经历并不是单向通道，你也可以将你的故事告诉给其他人，让它们成为新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面对挑战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什么事情是不可能发生的，即使是在这样完美的地方也不例外。你可能会遇到一些不可思议的事情，比如突然之间一切变得混乱，那么你的信念是否足够坚定？当你不得不面对无法预料的情况时，你是否能够保持冷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挑战对于很多人来说是一次自我提升的机会，它考察的是我们如何应对逆境，以及我们内心深处最真实的情感是什么。当你克服了一次又一次的困难后，你会发现自己变得更加坚强，更能独立思考，并且更懂得珍惜现在拥有的幸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揭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对于大多数探险家来说，最吸引人的并不是冒险本身，而是它背后的意义和目的。不管是什么样的刺激，都不能替代真正理解这个世界背后逻辑和规律。如果没有这些逻辑支持，我们所谓的一切都是空谈，而我们的冒险只是徒劳无功的一个循环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追求惊喜的时候，我们也应该记得要追求知识，要不断学习，以便更好地理解这个复杂多变的地球以及我们的存在价值。只有这样，我们才能确保我们的冒险不会成为一种逃避现实的手段，而是一种积极参与社会进步的一部分</w:t>
      </w:r>
      <w:r>
        <w:rPr>
          <w:sz w:val="32"/>
          <w:szCs w:val="32"/>
        </w:rPr>
        <w:t>&amp;#34;.&lt;/p&gt;&lt;p&gt;&amp;#34;</w:t>
      </w:r>
      <w:r>
        <w:rPr>
          <w:sz w:val="32"/>
          <w:szCs w:val="32"/>
        </w:rPr>
        <w:t>那么，从今天开始，让我们一起踏上这段旅程吧！</w:t>
      </w:r>
      <w:r>
        <w:rPr>
          <w:sz w:val="32"/>
          <w:szCs w:val="32"/>
        </w:rPr>
        <w:t>&amp;#34;&lt;/p&gt;&lt;p&gt;&lt;a href = "/doc/582956-</w:t>
      </w:r>
      <w:r>
        <w:rPr>
          <w:sz w:val="32"/>
          <w:szCs w:val="32"/>
        </w:rPr>
        <w:t>童话二分之一未删减版魔法世界的奇幻探索</w:t>
      </w:r>
      <w:r>
        <w:rPr>
          <w:sz w:val="32"/>
          <w:szCs w:val="32"/>
        </w:rPr>
        <w:t>.doc" rel="alternate" download="582956-</w:t>
      </w:r>
      <w:r>
        <w:rPr>
          <w:sz w:val="32"/>
          <w:szCs w:val="32"/>
        </w:rPr>
        <w:t>童话二分之一未删减版魔法世界的奇幻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