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载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的日常通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载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日常通勤</w:t>
      </w:r>
      <w:r>
        <w:rPr>
          <w:sz w:val="32"/>
          <w:szCs w:val="32"/>
        </w:rPr>
        <w:t>&lt;/p&gt;&lt;p&gt;&lt;img src="/static-img/ui4WamSo2HrYtra-GoxGk01Ylg0b5XWacknAM0LeDYNLDYRZ82GQqJCbkOqnKg2X.jpg"&gt;&lt;/p&gt;&lt;p&gt;</w:t>
      </w:r>
      <w:r>
        <w:rPr>
          <w:sz w:val="32"/>
          <w:szCs w:val="32"/>
        </w:rPr>
        <w:t>早晨的拥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人们纷纷赶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站，争先恐后地排队上车。由于工作地点较为集中，这个路线承载了大量市民的通勤需求。随着时间推移，车厢内的人数越来越多，最终达到顶点。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它就像一个活生生的铁皮容器，将人群紧密地装入其中。</w:t>
      </w:r>
      <w:r>
        <w:rPr>
          <w:sz w:val="32"/>
          <w:szCs w:val="32"/>
        </w:rPr>
        <w:t>&lt;/p&gt;&lt;p&gt;&lt;img src="/static-img/kuXWCgL20ZDODldiPZTCHE1Ylg0b5XWacknAM0LeDYPxoK5eg6HIeIghab2A7WwWstrT2Z5XnfSCeUeUOpquHLyu1RbJVuNlVp8tkgt9X14hwiuH0I-plxhrWyRSvkzW3vOljkXpl0IKCZPByg6iFLTMKo2RVgc4rAbCmYMUSsi-JtGIWiw-EAkojfiaCv8hSCJ4zaM6Yo5IDN2pvlskL1-ND1d5xBAJO9ndQXoeOYY.jpg"&gt;&lt;/p&gt;&lt;p&gt;</w:t>
      </w:r>
      <w:r>
        <w:rPr>
          <w:sz w:val="32"/>
          <w:szCs w:val="32"/>
        </w:rPr>
        <w:t>乘客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显得有些压抑。有的乘客面无表情，一言不发；有的则不断地调整自己的位置，试图找到一点舒适感。而那些喜欢与人交流的旅客，则会和周围的人打招呼或聊天，以此来缓解一下紧张的情绪。</w:t>
      </w:r>
      <w:r>
        <w:rPr>
          <w:sz w:val="32"/>
          <w:szCs w:val="32"/>
        </w:rPr>
        <w:t>&lt;/p&gt;&lt;p&gt;&lt;img src="/static-img/0_eqWzIk0cFi_cRnNtre9E1Ylg0b5XWacknAM0LeDYPxoK5eg6HIeIghab2A7WwWstrT2Z5XnfSCeUeUOpquHLyu1RbJVuNlVp8tkgt9X14hwiuH0I-plxhrWyRSvkzW3vOljkXpl0IKCZPByg6iFLTMKo2RVgc4rAbCmYMUSsi-JtGIWiw-EAkojfiaCv8hSCJ4zaM6Yo5IDN2pvlskL1-ND1d5xBAJO9ndQXoeOYY.jpg"&gt;&lt;/p&gt;&lt;p&gt;</w:t>
      </w:r>
      <w:r>
        <w:rPr>
          <w:sz w:val="32"/>
          <w:szCs w:val="32"/>
        </w:rPr>
        <w:t>公交司机的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们必须在如此拥挤的情况下安全驾驶，他们需要极大的专业技能和耐心。在充满喧嚣声响中，他们还要时刻关注行程表，不让晚到的乘客影响整个班次。此外，对于一些可能出现的问题，如座位破损、窗户无法开启等，都需要他们及时处理。</w:t>
      </w:r>
      <w:r>
        <w:rPr>
          <w:sz w:val="32"/>
          <w:szCs w:val="32"/>
        </w:rPr>
        <w:t>&lt;/p&gt;&lt;p&gt;&lt;img src="/static-img/hKosqq6fhTnCIzgZWcszAU1Ylg0b5XWacknAM0LeDYPxoK5eg6HIeIghab2A7WwWstrT2Z5XnfSCeUeUOpquHLyu1RbJVuNlVp8tkgt9X14hwiuH0I-plxhrWyRSvkzW3vOljkXpl0IKCZPByg6iFLTMKo2RVgc4rAbCmYMUSsi-JtGIWiw-EAkojfiaCv8hSCJ4zaM6Yo5IDN2pvlskL1-ND1d5xBAJO9ndQXoeOYY.jpg"&gt;&lt;/p&gt;&lt;p&gt;</w:t>
      </w:r>
      <w:r>
        <w:rPr>
          <w:sz w:val="32"/>
          <w:szCs w:val="32"/>
        </w:rPr>
        <w:t>通勤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有许多重复的事情，但生活中的小确幸仍然存在。比如，有些乘客会带上音乐或者书籍，在拥挤中找到一丝宁静；还有些人喜欢观察窗外的一切，从而转移注意力。这也是为什么即使是最拥挤的时候，也有人能够保持乐观的心态。</w:t>
      </w:r>
      <w:r>
        <w:rPr>
          <w:sz w:val="32"/>
          <w:szCs w:val="32"/>
        </w:rPr>
        <w:t>&lt;/p&gt;&lt;p&gt;&lt;img src="/static-img/HuftRtgmIAAQCyd2MXHQW01Ylg0b5XWacknAM0LeDYPxoK5eg6HIeIghab2A7WwWstrT2Z5XnfSCeUeUOpquHLyu1RbJVuNlVp8tkgt9X14hwiuH0I-plxhrWyRSvkzW3vOljkXpl0IKCZPByg6iFLTMKo2RVgc4rAbCmYMUSsi-JtGIWiw-EAkojfiaCv8hSCJ4zaM6Yo5IDN2pvlskL1-ND1d5xBAJO9ndQXoeOYY.jpg"&gt;&lt;/p&gt;&lt;p&gt;</w:t>
      </w:r>
      <w:r>
        <w:rPr>
          <w:sz w:val="32"/>
          <w:szCs w:val="32"/>
        </w:rPr>
        <w:t>改善措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可以考虑增加更多班次，或是优化路线，使得不同区域的人员分布更均匀，从而减少单一路线上的过度负担。此外，还可以加强对公共交通工具维护管理，让乘坐体验更加舒适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快，以及技术创新不断发展，我们或许未来能看到一种全新的通勤模式，比如自动驾驶汽车或者甚至是空中交通工具。这将彻底改变我们现在所面临的问题，并且提供更加现代化、高效率、安全可靠的出行方式。不过，那时候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的场景也许就只能成为历史的一个缩影。</w:t>
      </w:r>
      <w:r>
        <w:rPr>
          <w:sz w:val="32"/>
          <w:szCs w:val="32"/>
        </w:rPr>
        <w:t>&lt;/p&gt;&lt;p&gt;&lt;a href = "/doc/582868-</w:t>
      </w:r>
      <w:r>
        <w:rPr>
          <w:sz w:val="32"/>
          <w:szCs w:val="32"/>
        </w:rPr>
        <w:t>满载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日常通勤</w:t>
      </w:r>
      <w:r>
        <w:rPr>
          <w:sz w:val="32"/>
          <w:szCs w:val="32"/>
        </w:rPr>
        <w:t>.doc" rel="alternate" download="582868-</w:t>
      </w:r>
      <w:r>
        <w:rPr>
          <w:sz w:val="32"/>
          <w:szCs w:val="32"/>
        </w:rPr>
        <w:t>满载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日常通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