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永恒的黑暗中跳动的死亡律动死神不可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亡的神秘面纱</w:t>
      </w:r>
      <w:r>
        <w:rPr>
          <w:sz w:val="32"/>
          <w:szCs w:val="32"/>
        </w:rPr>
        <w:t>&lt;/p&gt;&lt;p&gt;&lt;img src="/static-img/bHwvkUM7ednhcmEuZ4ZXIEpdxoFxgIGnA-LkqgNKfNRpqxSyLLpLnDdIcsOtD9Yv.png"&gt;&lt;/p&gt;&lt;p&gt;</w:t>
      </w:r>
      <w:r>
        <w:rPr>
          <w:sz w:val="32"/>
          <w:szCs w:val="32"/>
        </w:rPr>
        <w:t>死神是人类心中的一个神秘存在，既被视为无情的判决者，也被赋予了某种超自然力量。人们对于死亡本质的一切猜测和恐惧，都汇聚成了一道道难以逾越的迷雾。然而，无论是古老宗教中的冥王，还是现代文化中那位持剑而立、穿着黑袍的人物形象，他们都共同传达出一个不可否认的事实——死神不可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外的裁判者</w:t>
      </w:r>
      <w:r>
        <w:rPr>
          <w:sz w:val="32"/>
          <w:szCs w:val="32"/>
        </w:rPr>
        <w:t>&lt;/p&gt;&lt;p&gt;&lt;img src="/static-img/LKzZd5yCUpiybwcUKcc96EpdxoFxgIGnA-LkqgNKfNRakKcrR8opYwl3FudeZEEQIrJ1dF8ZdmzEUHy-e0j9W1pFIeOJT5O4_QXdbPtcDro_tp9EymT1QzJM8yi6JLmKLAyc4xzzh67aoHBCsCKAcNfrojVU9n38nOH22kkgTCZJnH4w_bPK6Qti1D9eCjvY.png"&gt;&lt;/p&gt;&lt;p&gt;</w:t>
      </w:r>
      <w:r>
        <w:rPr>
          <w:sz w:val="32"/>
          <w:szCs w:val="32"/>
        </w:rPr>
        <w:t>在许多文明中，死神不仅是一个终极裁判者，还拥有操控时空的大能。在一些民间传说中，它能够穿梭于不同时间线之间，对每个生命进行最终审判。而这种能力让人不禁思考：如果我们无法逃避其眼光，那么是否还有什么可以做来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逃避但又深藏恐惧</w:t>
      </w:r>
      <w:r>
        <w:rPr>
          <w:sz w:val="32"/>
          <w:szCs w:val="32"/>
        </w:rPr>
        <w:t>&lt;/p&gt;&lt;p&gt;&lt;img src="/static-img/4FpP2cgMYS8sxNi6o_qHh0pdxoFxgIGnA-LkqgNKfNRakKcrR8opYwl3FudeZEEQIrJ1dF8ZdmzEUHy-e0j9W1pFIeOJT5O4_QXdbPtcDro_tp9EymT1QzJM8yi6JLmKLAyc4xzzh67aoHBCsCKAcNfrojVU9n38nOH22kkgTCZJnH4w_bPK6Qti1D9eCjvY.png"&gt;&lt;/p&gt;&lt;p&gt;</w:t>
      </w:r>
      <w:r>
        <w:rPr>
          <w:sz w:val="32"/>
          <w:szCs w:val="32"/>
        </w:rPr>
        <w:t>人们总是在寻找逃脱死亡阴影的手段，从巫术到科学，再到现今复杂多变的心理治疗方法，但这一切似乎都无法彻底摆脱那份深藏在内心深处的恐惧。尽管我们知道不能逃离它，但这份无力感却使得对抗死神成为一种宿命般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与规律背后的尊严</w:t>
      </w:r>
      <w:r>
        <w:rPr>
          <w:sz w:val="32"/>
          <w:szCs w:val="32"/>
        </w:rPr>
        <w:t>&lt;/p&gt;&lt;p&gt;&lt;img src="/static-img/imw8f08xAPagfDEe8VZ9oEpdxoFxgIGnA-LkqgNKfNRakKcrR8opYwl3FudeZEEQIrJ1dF8ZdmzEUHy-e0j9W1pFIeOJT5O4_QXdbPtcDro_tp9EymT1QzJM8yi6JLmKLAyc4xzzh67aoHBCsCKAcNfrojVU9n38nOH22kkgTCZJnH4w_bPK6Qti1D9eCjvY.png"&gt;&lt;/p&gt;&lt;p&gt;</w:t>
      </w:r>
      <w:r>
        <w:rPr>
          <w:sz w:val="32"/>
          <w:szCs w:val="32"/>
        </w:rPr>
        <w:t>死神作为一股力量，不受任何人的控制或怠慢，它按照自设定的规律行事。这一点让人感到敬畏，同时也引发了对生命价值和意义的大讨论。在这个过程中，我们认识到了生命短暂且脆弱，同时也更加珍视那些有限而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接受之间摇摆</w:t>
      </w:r>
      <w:r>
        <w:rPr>
          <w:sz w:val="32"/>
          <w:szCs w:val="32"/>
        </w:rPr>
        <w:t>&lt;/p&gt;&lt;p&gt;&lt;img src="/static-img/sjLtO93hrwW3AofkxWRXk0pdxoFxgIGnA-LkqgNKfNRakKcrR8opYwl3FudeZEEQIrJ1dF8ZdmzEUHy-e0j9W1pFIeOJT5O4_QXdbPtcDro_tp9EymT1QzJM8yi6JLmKLAyc4xzzh67aoHBCsCKAcNfrojVU9n38nOH22kkgTCZJnH4w_bPK6Qti1D9eCjvY.png"&gt;&lt;/p&gt;&lt;p&gt;</w:t>
      </w:r>
      <w:r>
        <w:rPr>
          <w:sz w:val="32"/>
          <w:szCs w:val="32"/>
        </w:rPr>
        <w:t>面对无情至上的死神，有些人选择抵抗，而有些人则选择接受并从中学会生活。但无论采取何种态度，这个主题都会不断地提醒我们：即便是在最微小的地方，我们也是活跃于生与灭之间的一部分，并且我们的行为有可能触及那个看似遥远、实际上又那么接近我们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回与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“死神不可欺”的过程中，我们发现了更多关于生命循环、轮回转世以及灵魂升华等哲学思想。这类观点提出了一个问题：如果每个人都有机会重新开始一次，那么他们将如何用这些知识去影响自己？这样的思考方式，或许能够帮助我们更好地理解和面对死亡带来的挑战。</w:t>
      </w:r>
      <w:r>
        <w:rPr>
          <w:sz w:val="32"/>
          <w:szCs w:val="32"/>
        </w:rPr>
        <w:t>&lt;/p&gt;&lt;p&gt;&lt;a href = "/doc/582828-</w:t>
      </w:r>
      <w:r>
        <w:rPr>
          <w:sz w:val="32"/>
          <w:szCs w:val="32"/>
        </w:rPr>
        <w:t>在永恒的黑暗中跳动的死亡律动死神不可欺之谜</w:t>
      </w:r>
      <w:r>
        <w:rPr>
          <w:sz w:val="32"/>
          <w:szCs w:val="32"/>
        </w:rPr>
        <w:t>.doc" rel="alternate" download="582828-</w:t>
      </w:r>
      <w:r>
        <w:rPr>
          <w:sz w:val="32"/>
          <w:szCs w:val="32"/>
        </w:rPr>
        <w:t>在永恒的黑暗中跳动的死亡律动死神不可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