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探花的网络舞台我与朋友们的运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美妙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，科技的进步让我们的生活变得更加便捷和多彩。特别是对于我们这些热衷于运动和分享体验的小伙伴来说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成了我们每天的必备工具。</w:t>
      </w:r>
      <w:r>
        <w:rPr>
          <w:sz w:val="32"/>
          <w:szCs w:val="32"/>
        </w:rPr>
        <w:t>&lt;/p&gt;&lt;p&gt;&lt;img src="/static-img/IMCFpcGCOSX3lGSVuTX89bpKbPwXEzOxzlK0eJFetN7vyylgPr-4tZSh9HM1lVyl.jpg"&gt;&lt;/p&gt;&lt;p&gt;</w:t>
      </w:r>
      <w:r>
        <w:rPr>
          <w:sz w:val="32"/>
          <w:szCs w:val="32"/>
        </w:rPr>
        <w:t>早晨，我打开手机，一键连接到我的社交圈子，我们计划今天一起去公园跑步。这次活动不仅仅是一次单纯的锻炼，它更像是一个大家庭共同参与、互动交流的大型运动盛宴。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，我们可以即时分享彼此的状态，无论是在跑道上冲刺还是在休息区喝水聊天，每个瞬间都能迅速传递给远方朋友们，让他们感受到现场的活力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公园，我看到好友们已经开始了热烈讨论，他们讨论着如何提高自己的速度，也有几位小伙伴正在学习一些新的跑步技巧。我加入其中，不久之后，我们就围坐在一块大石头上，一边享受着阳光，一边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这个新兴应用，互相监督彼此练习。在这里，没有人觉得自己孤独，因为每个人都是一个活跃的小组成员。</w:t>
      </w:r>
      <w:r>
        <w:rPr>
          <w:sz w:val="32"/>
          <w:szCs w:val="32"/>
        </w:rPr>
        <w:t>&lt;/p&gt;&lt;p&gt;&lt;img src="/static-img/Iq5t0VZ4iYSmmvIP0D_Xt7pKbPwXEzOxzlK0eJFetN5eYusAtbxWUfef-EjXkz8LcU1c8boU-6am1tSM3T3oz7SafULrjHG7LlbTfjvENP-X0xVv4_tynnHAOcwgSsZY01PKWxWviZtiuM0y1MP95VyoMrJVshaThVFOJerKnZ3wa4vwXeGz2gjMOld9e-yHjxWAc9G9TE9LNa67vXkLRQ.jpg"&gt;&lt;/p&gt;&lt;p&gt;</w:t>
      </w:r>
      <w:r>
        <w:rPr>
          <w:sz w:val="32"/>
          <w:szCs w:val="32"/>
        </w:rPr>
        <w:t>当我们准备开始正式比赛的时候，我意识到这一切可能都要归功于这项前所未有的技术——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。它使得数据传输速度快如闪电，使得视频通话清晰无瑕，使得即时更新成为了可能。而最重要的是，这一切都是免费且高效地发生在我们的日常生活中，让“追逐梦想”变成了现实中的追逐，而不是只存在于虚拟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我们聚集起来，拿出手机共享我们的成绩。一时间，那些数字跳跃在屏幕上，每个人的努力成果被立刻展示出来。比分高低、个人进步，都在短短几秒内被众人目睹，并以各种方式进行评论和祝福。这份紧张与欢乐，就是那场真正意义上的“五星级运动盛宴”。</w:t>
      </w:r>
      <w:r>
        <w:rPr>
          <w:sz w:val="32"/>
          <w:szCs w:val="32"/>
        </w:rPr>
        <w:t>&lt;/p&gt;&lt;p&gt;&lt;img src="/static-img/S1sewHQ3sOl5xyoVryTH3LpKbPwXEzOxzlK0eJFetN5eYusAtbxWUfef-EjXkz8LcU1c8boU-6am1tSM3T3oz7SafULrjHG7LlbTfjvENP-X0xVv4_tynnHAOcwgSsZY01PKWxWviZtiuM0y1MP95VyoMrJVshaThVFOJerKnZ3wa4vwXeGz2gjMOld9e-yHjxWAc9G9TE9LNa67vXkLRQ.jpg"&gt;&lt;/p&gt;&lt;p&gt;</w:t>
      </w:r>
      <w:r>
        <w:rPr>
          <w:sz w:val="32"/>
          <w:szCs w:val="32"/>
        </w:rPr>
        <w:t>回家的路上，我思考了一下：未来会不会有一种模式，将体育竞技与现代通信技术完美结合？这样做不但能够增强人们之间的情感联系，还能让运动成为一种全民参与、全球性的文化活动。但现在，就让我把今天的一切记住吧，在这个充满挑战又充满希望的人生旅途中，每一次挥汗之际，都将是我宝贵的人生经历之一。而正是因为有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，这些经历才更加鲜活，更容易被记录下来，与更多人分享，从而构建起一个温暖而丰富的人类社区。</w:t>
      </w:r>
      <w:r>
        <w:rPr>
          <w:sz w:val="32"/>
          <w:szCs w:val="32"/>
        </w:rPr>
        <w:t>&lt;/p&gt;&lt;p&gt;&lt;a href = "/doc/582784-5G</w:t>
      </w:r>
      <w:r>
        <w:rPr>
          <w:sz w:val="32"/>
          <w:szCs w:val="32"/>
        </w:rPr>
        <w:t>影讯探花的网络舞台我与朋友们的运动盛宴</w:t>
      </w:r>
      <w:r>
        <w:rPr>
          <w:sz w:val="32"/>
          <w:szCs w:val="32"/>
        </w:rPr>
        <w:t>.doc" rel="alternate" download="582784-5G</w:t>
      </w:r>
      <w:r>
        <w:rPr>
          <w:sz w:val="32"/>
          <w:szCs w:val="32"/>
        </w:rPr>
        <w:t>影讯探花的网络舞台我与朋友们的运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