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简介探索家庭与爱情的边界一个现代都市女性在追求自我价值和爱情真相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现代都市生活中的家庭角色</w:t>
      </w:r>
      <w:r>
        <w:rPr>
          <w:sz w:val="32"/>
          <w:szCs w:val="32"/>
        </w:rPr>
        <w:t>&lt;/p&gt;&lt;p&gt;&lt;img src="/static-img/nMjE8IS9IAEELccq9v2MLFUDCa0dU6QAmZzOxRybKG_6WkEI_cBFdT-aXBoczZmy.jpg"&gt;&lt;/p&gt;&lt;p&gt;</w:t>
      </w:r>
      <w:r>
        <w:rPr>
          <w:sz w:val="32"/>
          <w:szCs w:val="32"/>
        </w:rPr>
        <w:t>在《猎户家的俏媳妇》中，作者通过主人公的经历展现了现代都市生活中家庭角色的复杂性。城市化进程使得传统的家庭结构发生了变化，而社会对个人的期望也日益增长。主角面临着如何平衡工作与个人生活、如何处理与伴侣之间的情感纠葛等问题，这些都是当代女性常见的心理困惑和社会挑战。</w:t>
      </w:r>
      <w:r>
        <w:rPr>
          <w:sz w:val="32"/>
          <w:szCs w:val="32"/>
        </w:rPr>
        <w:t>&lt;/p&gt;&lt;p&gt;</w:t>
      </w:r>
      <w:r>
        <w:rPr>
          <w:sz w:val="32"/>
          <w:szCs w:val="32"/>
        </w:rPr>
        <w:t>爱情观念的演变</w:t>
      </w:r>
      <w:r>
        <w:rPr>
          <w:sz w:val="32"/>
          <w:szCs w:val="32"/>
        </w:rPr>
        <w:t>&lt;/p&gt;&lt;p&gt;&lt;img src="/static-img/gXwedYubQDUlh6vxPK4hp1UDCa0dU6QAmZzOxRybKG9BX8Z-hHLmQI-QJYRA9fh0pupCRDac4SOtILVVhIZ5N2oAFjyeq60hVnxbSN0eSpKCS9o-9O11WchnOF4cf1ktSvSFzD5fVA_V_6sla_iQ4WLJgQu36jECSGMSyzfiQMxm6j_S2M5kWvRKJkKio5TlEcJPmkTRqRpVkzt1iOntzw.jpg"&gt;&lt;/p&gt;&lt;p&gt;</w:t>
      </w:r>
      <w:r>
        <w:rPr>
          <w:sz w:val="32"/>
          <w:szCs w:val="32"/>
        </w:rPr>
        <w:t>随着时代的发展，人们对于爱情的定义也在不断地演变。在小说中，可以看到主角从最初对爱情抱有幻想到逐渐认识到真正意义上的爱情需要双方共同努力，不仅仅是浪漫而短暂的情感体验。这反映了年轻一代越来越重视感情稳定性和伴侣间深层次沟通。</w:t>
      </w:r>
      <w:r>
        <w:rPr>
          <w:sz w:val="32"/>
          <w:szCs w:val="32"/>
        </w:rPr>
        <w:t>&lt;/p&gt;&lt;p&gt;</w:t>
      </w:r>
      <w:r>
        <w:rPr>
          <w:sz w:val="32"/>
          <w:szCs w:val="32"/>
        </w:rPr>
        <w:t>独立女性的成长路径</w:t>
      </w:r>
      <w:r>
        <w:rPr>
          <w:sz w:val="32"/>
          <w:szCs w:val="32"/>
        </w:rPr>
        <w:t>&lt;/p&gt;&lt;p&gt;&lt;img src="/static-img/DujyCDXA0fqU27hTK9j1SFUDCa0dU6QAmZzOxRybKG9BX8Z-hHLmQI-QJYRA9fh0pupCRDac4SOtILVVhIZ5N2oAFjyeq60hVnxbSN0eSpKCS9o-9O11WchnOF4cf1ktSvSFzD5fVA_V_6sla_iQ4WLJgQu36jECSGMSyzfiQMxm6j_S2M5kWvRKJkKio5TlEcJPmkTRqRpVkzt1iOntzw.jpg"&gt;&lt;/p&gt;&lt;p&gt;</w:t>
      </w:r>
      <w:r>
        <w:rPr>
          <w:sz w:val="32"/>
          <w:szCs w:val="32"/>
        </w:rPr>
        <w:t>《猎户家的俏媳妇》描绘了一位独立女性从迷茫到自信，从依赖他人到自立成长的小小旅程。女主角在经历了一系列挫折后，最终找到了自己的方向，并勇敢地走出舒适区去追求自己的梦想。这不仅是一场内心世界的大洗礼，也是一段成长过程中的重要篇章。</w:t>
      </w:r>
      <w:r>
        <w:rPr>
          <w:sz w:val="32"/>
          <w:szCs w:val="32"/>
        </w:rPr>
        <w:t>&lt;/p&gt;&lt;p&gt;</w:t>
      </w:r>
      <w:r>
        <w:rPr>
          <w:sz w:val="32"/>
          <w:szCs w:val="32"/>
        </w:rPr>
        <w:t>婚姻关系中的误解与理解</w:t>
      </w:r>
      <w:r>
        <w:rPr>
          <w:sz w:val="32"/>
          <w:szCs w:val="32"/>
        </w:rPr>
        <w:t>&lt;/p&gt;&lt;p&gt;&lt;img src="/static-img/P0ffK5x9cAqbAkhAnr9nPVUDCa0dU6QAmZzOxRybKG9BX8Z-hHLmQI-QJYRA9fh0pupCRDac4SOtILVVhIZ5N2oAFjyeq60hVnxbSN0eSpKCS9o-9O11WchnOF4cf1ktSvSFzD5fVA_V_6sla_iQ4WLJgQu36jECSGMSyzfiQMxm6j_S2M5kWvRKJkKio5TlEcJPmkTRqRpVkzt1iOntzw.jpg"&gt;&lt;/p&gt;&lt;p&gt;</w:t>
      </w:r>
      <w:r>
        <w:rPr>
          <w:sz w:val="32"/>
          <w:szCs w:val="32"/>
        </w:rPr>
        <w:t>小说通过男女主人公之间错综复杂的情感互动揭示了婚姻关系中可能出现的一系列误解，如责任归属、沟通障碍以及彼此间缺乏理解等。这些都触及到了婚姻生活中的普遍问题，为读者提供了一种更加真实和贴近生活的情感共鸣。</w:t>
      </w:r>
      <w:r>
        <w:rPr>
          <w:sz w:val="32"/>
          <w:szCs w:val="32"/>
        </w:rPr>
        <w:t>&lt;/p&gt;&lt;p&gt;</w:t>
      </w:r>
      <w:r>
        <w:rPr>
          <w:sz w:val="32"/>
          <w:szCs w:val="32"/>
        </w:rPr>
        <w:t>亲子教育方式的转变</w:t>
      </w:r>
      <w:r>
        <w:rPr>
          <w:sz w:val="32"/>
          <w:szCs w:val="32"/>
        </w:rPr>
        <w:t>&lt;/p&gt;&lt;p&gt;&lt;img src="/static-img/-9VppwFAPnfzWKYEKhVKi1UDCa0dU6QAmZzOxRybKG9BX8Z-hHLmQI-QJYRA9fh0pupCRDac4SOtILVVhIZ5N2oAFjyeq60hVnxbSN0eSpKCS9o-9O11WchnOF4cf1ktSvSFzD5fVA_V_6sla_iQ4WLJgQu36jECSGMSyzfiQMxm6j_S2M5kWvRKJkKio5TlEcJPmkTRqRpVkzt1iOntzw.jpg"&gt;&lt;/p&gt;&lt;p&gt;</w:t>
      </w:r>
      <w:r>
        <w:rPr>
          <w:sz w:val="32"/>
          <w:szCs w:val="32"/>
        </w:rPr>
        <w:t>随着社会经济水平提高，对孩子教育也有新的期待。在小说里，可以看到新老两代人对于孩子教育方法上存在差异。当今社会更倾向于鼓励孩子们具有批判性思维和独立性，同时注重培养他们的人际交往能力，这反映出了父母教育观念上的转变，以及对未来的美好憧憬。</w:t>
      </w:r>
      <w:r>
        <w:rPr>
          <w:sz w:val="32"/>
          <w:szCs w:val="32"/>
        </w:rPr>
        <w:t>&lt;/p&gt;&lt;p&gt;</w:t>
      </w:r>
      <w:r>
        <w:rPr>
          <w:sz w:val="32"/>
          <w:szCs w:val="32"/>
        </w:rPr>
        <w:t>寻找幸福之路的心灵探索</w:t>
      </w:r>
      <w:r>
        <w:rPr>
          <w:sz w:val="32"/>
          <w:szCs w:val="32"/>
        </w:rPr>
        <w:t>&lt;/p&gt;&lt;p&gt;</w:t>
      </w:r>
      <w:r>
        <w:rPr>
          <w:sz w:val="32"/>
          <w:szCs w:val="32"/>
        </w:rPr>
        <w:t>最后，《猎户家的俏媳妇》还讲述了寻找幸福之路的心灵探索。每个人都渴望找到属于自己的幸福，但这个概念因人而异。而这部作品通过多元化的人物形象展现出不同的人类追求幸福途径，让读者从不同的视角思考关于快乐、满足以及真正意义上的成功的问题。此外，它也提醒我们，在这一过程中保持开放的心态非常关键，因为只有不断学习和适应，我们才能真正接近那份我们所渴望拥有的完美状态。</w:t>
      </w:r>
      <w:r>
        <w:rPr>
          <w:sz w:val="32"/>
          <w:szCs w:val="32"/>
        </w:rPr>
        <w:t>&lt;/p&gt;&lt;p&gt;&lt;a href = "/doc/582573-</w:t>
      </w:r>
      <w:r>
        <w:rPr>
          <w:sz w:val="32"/>
          <w:szCs w:val="32"/>
        </w:rPr>
        <w:t>猎户家的俏媳妇简介探索家庭与爱情的边界一个现代都市女性在追求自我价值和爱情真相的故事</w:t>
      </w:r>
      <w:r>
        <w:rPr>
          <w:sz w:val="32"/>
          <w:szCs w:val="32"/>
        </w:rPr>
        <w:t>.doc" rel="alternate" download="582573-</w:t>
      </w:r>
      <w:r>
        <w:rPr>
          <w:sz w:val="32"/>
          <w:szCs w:val="32"/>
        </w:rPr>
        <w:t>猎户家的俏媳妇简介探索家庭与爱情的边界一个现代都市女性在追求自我价值和爱情真相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