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之谜我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放进英语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之谜：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&lt;/p&gt;&lt;p&gt;&lt;img src="/static-img/8XiAYS88QaohszBJ2FRDNBVQAKfMgWoQMhitZ14MALclS2H8UVCj1KpBCPGjNJkM.jpg"&gt;&lt;/p&gt;&lt;p&gt;</w:t>
      </w:r>
      <w:r>
        <w:rPr>
          <w:sz w:val="32"/>
          <w:szCs w:val="32"/>
        </w:rPr>
        <w:t>在一所普通的中学，有这样一个传说：如果你把跳舞放在英语老师那里，你会发现学习语言变得更加生动、有趣。这个故事听起来荒唐，但它揭示了一个真理：将多样化的元素融入学习中可以极大地提高学生的参与度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如何实际操作这一“秘诀”。</w:t>
      </w:r>
      <w:r>
        <w:rPr>
          <w:sz w:val="32"/>
          <w:szCs w:val="32"/>
        </w:rPr>
        <w:t>&lt;/p&gt;&lt;p&gt;&lt;img src="/static-img/EXZHvKqkBLUCpfPa85rC8xVQAKfMgWoQMhitZ14MALecN4HwaaH1M4pAN42cuVDy9ZDX6n4HDc2eqprt82LLaN7lWdXNuKftVoT2P_FSLvLwOtisQwwhiMH6iUjPp2slNxyidqpBddcTjHR4TOQVBd7M-_vayQ3e2fU0h1_alyve3N7BrqrFStMkT6fzBGDU.jpg"&gt;&lt;/p&gt;&lt;p&gt;</w:t>
      </w:r>
      <w:r>
        <w:rPr>
          <w:sz w:val="32"/>
          <w:szCs w:val="32"/>
        </w:rPr>
        <w:t>首先，我们需要明确的是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指的是一种流行的街舞风格，而“放进英语老师”则是比喻将这种节奏感强烈的活动融入到语言教学中。这样的教学方式不仅能帮助学生记忆单词，还能增强他们对文化背景知识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假设你正在教授美式英语课程。你可以为某些重要单词创作歌曲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样学生就可以通过音乐来记住它们。这不仅让学习过程变得愉快，而且还能加深对这些词汇含义和用法的理解。</w:t>
      </w:r>
      <w:r>
        <w:rPr>
          <w:sz w:val="32"/>
          <w:szCs w:val="32"/>
        </w:rPr>
        <w:t>&lt;/p&gt;&lt;p&gt;&lt;img src="/static-img/fjN9EtMayrOUoOGMiljCWBVQAKfMgWoQMhitZ14MALecN4HwaaH1M4pAN42cuVDy9ZDX6n4HDc2eqprt82LLaN7lWdXNuKftVoT2P_FSLvLwOtisQwwhiMH6iUjPp2slNxyidqpBddcTjHR4TOQVBd7M-_vayQ3e2fU0h1_alyve3N7BrqrFStMkT6fzBGDU.png"&gt;&lt;/p&gt;&lt;p&gt;</w:t>
      </w:r>
      <w:r>
        <w:rPr>
          <w:sz w:val="32"/>
          <w:szCs w:val="32"/>
        </w:rPr>
        <w:t>此外，使用视频教程也是很好的选择。例如，可以制作一些以街舞为主题的小视频，每个视频都讲解一种特定的语法点或者新的词汇。在这些小视频中加入简单而有力的步骤，让学生能够跟随着动作同时学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进一步，如果学校条件允许，可以组织一次专门关于这项技巧的小型表演。一群学生带上自己的衣物装扮成不同的角色，然后通过街舞展示他们所学到的英文短句或完整对话。这不仅是一次娱乐活动，也是一种有效的手段来巩固语言技能，同时提升自信心。</w:t>
      </w:r>
      <w:r>
        <w:rPr>
          <w:sz w:val="32"/>
          <w:szCs w:val="32"/>
        </w:rPr>
        <w:t>&lt;/p&gt;&lt;p&gt;&lt;img src="/static-img/TXnjMgC2jPkm0VmOTQvYBRVQAKfMgWoQMhitZ14MALecN4HwaaH1M4pAN42cuVDy9ZDX6n4HDc2eqprt82LLaN7lWdXNuKftVoT2P_FSLvLwOtisQwwhiMH6iUjPp2slNxyidqpBddcTjHR4TOQVBd7M-_vayQ3e2fU0h1_alyve3N7BrqrFStMkT6fzBGDU.png"&gt;&lt;/p&gt;&lt;p&gt;</w:t>
      </w:r>
      <w:r>
        <w:rPr>
          <w:sz w:val="32"/>
          <w:szCs w:val="32"/>
        </w:rPr>
        <w:t>总之，把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放进英语老师并不是一件容易的事情，它要求教师具备一定程度的创造力和创新意识。但是，当这种方法成功实施时，它能够激发学生们对于学习语言的一种全新认识，从而使得整个教学过程充满活力和乐趣。</w:t>
      </w:r>
      <w:r>
        <w:rPr>
          <w:sz w:val="32"/>
          <w:szCs w:val="32"/>
        </w:rPr>
        <w:t>&lt;/p&gt;&lt;p&gt;&lt;a href = "/doc/582364-</w:t>
      </w:r>
      <w:r>
        <w:rPr>
          <w:sz w:val="32"/>
          <w:szCs w:val="32"/>
        </w:rPr>
        <w:t>创意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之谜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.doc" rel="alternate" download="582364-</w:t>
      </w:r>
      <w:r>
        <w:rPr>
          <w:sz w:val="32"/>
          <w:szCs w:val="32"/>
        </w:rPr>
        <w:t>创意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之谜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