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探秘</w:t>
      </w:r>
      <w:r>
        <w:rPr>
          <w:sz w:val="32"/>
          <w:szCs w:val="32"/>
        </w:rPr>
        <w:t>&lt;/p&gt;&lt;p&gt;&lt;img src="/static-img/2k4XQjdmn1fzCimZGNKXXDj9cZHigYDs7aeNfsYgP_uIjHB5ANGNuHYHfnqKF04S.jpg"&gt;&lt;/p&gt;&lt;p&gt;</w:t>
      </w:r>
      <w:r>
        <w:rPr>
          <w:sz w:val="32"/>
          <w:szCs w:val="32"/>
        </w:rPr>
        <w:t>海上钓鱼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钓鱼作为一种传统活动，源远流长。它不仅是一种捕捉食物的手段，更是人类与自然之间的一种交流方式。在不同的文化中，海上钓鱼有着各自独特的仪式和故事，它们记录了人们对自然界的敬畏和对未知的探索。</w:t>
      </w:r>
      <w:r>
        <w:rPr>
          <w:sz w:val="32"/>
          <w:szCs w:val="32"/>
        </w:rPr>
        <w:t>&lt;/p&gt;&lt;p&gt;&lt;img src="/static-img/fSHIbWQWS75zqD7_ks3vETj9cZHigYDs7aeNfsYgP_uJ5UF6-mAnCirS9lUA84u-hUVePptzu7Ku7GI75IY1M_EVrdS80vWrM7Gxp2by4Err1m8v4PKa0vUcGkPPhwUyWyycRKf_tcKFL-OlV_D4XKnbstkbJQfTW_sW5lW30PY_r7InmQT_KpyLz-vr_Qqt.jpg"&gt;&lt;/p&gt;&lt;p&gt;</w:t>
      </w:r>
      <w:r>
        <w:rPr>
          <w:sz w:val="32"/>
          <w:szCs w:val="32"/>
        </w:rPr>
        <w:t>采选合适的渔具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的渔具对于成功地进行海上钓鱼至关重要。从简单的手推小船到复杂的大型拖网船，每种渔具都有其特定的使用环境和技巧。了解这些知识可以帮助 </w:t>
      </w:r>
      <w:r>
        <w:rPr>
          <w:sz w:val="32"/>
          <w:szCs w:val="32"/>
        </w:rPr>
        <w:t xml:space="preserve">fishermen </w:t>
      </w:r>
      <w:r>
        <w:rPr>
          <w:sz w:val="32"/>
          <w:szCs w:val="32"/>
        </w:rPr>
        <w:t>提高捕捞效率并减少资源浪费。</w:t>
      </w:r>
      <w:r>
        <w:rPr>
          <w:sz w:val="32"/>
          <w:szCs w:val="32"/>
        </w:rPr>
        <w:t>&lt;/p&gt;&lt;p&gt;&lt;img src="/static-img/O8z15gIAdFPwtvVhWV_SaTj9cZHigYDs7aeNfsYgP_uJ5UF6-mAnCirS9lUA84u-hUVePptzu7Ku7GI75IY1M_EVrdS80vWrM7Gxp2by4Err1m8v4PKa0vUcGkPPhwUyWyycRKf_tcKFL-OlV_D4XKnbstkbJQfTW_sW5lW30PY_r7InmQT_KpyLz-vr_Qqt.jpg"&gt;&lt;/p&gt;&lt;p&gt;</w:t>
      </w:r>
      <w:r>
        <w:rPr>
          <w:sz w:val="32"/>
          <w:szCs w:val="32"/>
        </w:rPr>
        <w:t>安全操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进行海上钓鱼时，安全始终是第一位的考虑因素。了解天气预报、穿戴安全装备、保持良好的沟通联系以及在必要时采取避险措施都是必不可少的。这不仅能保护 </w:t>
      </w:r>
      <w:r>
        <w:rPr>
          <w:sz w:val="32"/>
          <w:szCs w:val="32"/>
        </w:rPr>
        <w:t xml:space="preserve">fisherman </w:t>
      </w:r>
      <w:r>
        <w:rPr>
          <w:sz w:val="32"/>
          <w:szCs w:val="32"/>
        </w:rPr>
        <w:t>自身，也能确保他们能够返回家园。</w:t>
      </w:r>
      <w:r>
        <w:rPr>
          <w:sz w:val="32"/>
          <w:szCs w:val="32"/>
        </w:rPr>
        <w:t>&lt;/p&gt;&lt;p&gt;&lt;img src="/static-img/2lRX3Yq9_UdSvNK8-RqBxjj9cZHigYDs7aeNfsYgP_uJ5UF6-mAnCirS9lUA84u-hUVePptzu7Ku7GI75IY1M_EVrdS80vWrM7Gxp2by4Err1m8v4PKa0vUcGkPPhwUyWyycRKf_tcKFL-OlV_D4XKnbstkbJQfTW_sW5lW30PY_r7InmQT_KpyLz-vr_Qqt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代海洋管理开始更加注重生态平衡。为了维护水域健康，我们必须遵守相关规定，比如限制过度捕捞、保护稀有物种以及减少污染物排放等。此外，还要学习如何处理废弃材料，以防止它们成为垃圾漂泊在水面。</w:t>
      </w:r>
      <w:r>
        <w:rPr>
          <w:sz w:val="32"/>
          <w:szCs w:val="32"/>
        </w:rPr>
        <w:t>&lt;/p&gt;&lt;p&gt;&lt;img src="/static-img/uXzb9smkZ4psLLXlPBhGwDj9cZHigYDs7aeNfsYgP_uJ5UF6-mAnCirS9lUA84u-hUVePptzu7Ku7GI75IY1M_EVrdS80vWrM7Gxp2by4Err1m8v4PKa0vUcGkPPhwUyWyycRKf_tcKFL-OlV_D4XKnbstkbJQfTW_sW5lW30PY_r7InmQT_KpyLz-vr_Qqt.jpg"&gt;&lt;/p&gt;&lt;p&gt;</w:t>
      </w:r>
      <w:r>
        <w:rPr>
          <w:sz w:val="32"/>
          <w:szCs w:val="32"/>
        </w:rPr>
        <w:t>渔获品利用与分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获后，对于如何利用渔获品也是一个值得深思的问题。不仅要确保自己的家庭获得足够食用，还要考虑如何分配剩余部分给社区或市场，以及怎样有效冷藏以延长产品鲜度，这些都需要我们不断思考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科学研究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通过观察生物群落变化来理解生态系统动态，同时也为改善渔业管理提供数据支持。此外，由于全球变暖影响了许多水域，使得一些地区变得难以继续进行传统形式的人类活动，因此开发新的可持续性方法成为了挑战之一。</w:t>
      </w:r>
      <w:r>
        <w:rPr>
          <w:sz w:val="32"/>
          <w:szCs w:val="32"/>
        </w:rPr>
        <w:t>&lt;/p&gt;&lt;p&gt;&lt;a href = "/doc/582216-</w:t>
      </w:r>
      <w:r>
        <w:rPr>
          <w:sz w:val="32"/>
          <w:szCs w:val="32"/>
        </w:rPr>
        <w:t>海上钓鱼探秘</w:t>
      </w:r>
      <w:r>
        <w:rPr>
          <w:sz w:val="32"/>
          <w:szCs w:val="32"/>
        </w:rPr>
        <w:t>.doc" rel="alternate" download="582216-</w:t>
      </w:r>
      <w:r>
        <w:rPr>
          <w:sz w:val="32"/>
          <w:szCs w:val="32"/>
        </w:rPr>
        <w:t>海上钓鱼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