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梦碎前行的彼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称为“青春失乐园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时代，时间仿佛是一把锋利的剪刀，不断割裂着我们对美好回忆的执念。这个名字背后，是一段充满了无尽追求与绝望挣扎的故事。</w:t>
      </w:r>
      <w:r>
        <w:rPr>
          <w:sz w:val="32"/>
          <w:szCs w:val="32"/>
        </w:rPr>
        <w:t>&lt;/p&gt;&lt;p&gt;&lt;img src="/static-img/PCCuijuxMrKh3eYvfU7H78IAnftk4QUdsl1IDpawRjuC5CxmT9dnjr1gqI993R10.jpeg"&gt;&lt;/p&gt;&lt;p&gt;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梦想，无论是成为明星、科学家还是艺术家，都渴望将自己的理想转化为现实。但当现实不断地打击我们的信心，我们开始怀疑自己是否真的配得上那个位置？</w:t>
      </w:r>
      <w:r>
        <w:rPr>
          <w:sz w:val="32"/>
          <w:szCs w:val="32"/>
        </w:rPr>
        <w:t>&lt;/p&gt;&lt;p&gt;&lt;img src="/static-img/bkLMq2t-vflx-NI0D6U_-MIAnftk4QUdsl1IDpawRjs2LkH4pi0eQj_RpkFRvYNnOkVMytpSKtSUppYsZBBB-fdCNhJlb-VOBs9AaEyzMYDVog0X2SFl06EwLtY_pg7pJmIIi6bA6lb8ThFpHFgvPahhjStOBtyDEz86RXE_BNA.jpeg"&gt;&lt;/p&gt;&lt;p&gt;</w:t>
      </w:r>
      <w:r>
        <w:rPr>
          <w:sz w:val="32"/>
          <w:szCs w:val="32"/>
        </w:rPr>
        <w:t>迷失中的青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流年似水中，我们试图抓住那些不经意间掠过眼前的瞬间，却发现它们像沙子一样滑出指尖。青春，曾经如同一幅完美无瑕的画卷，现在却变得模糊不清，每个人的面容似乎都在渐渐褪色。</w:t>
      </w:r>
      <w:r>
        <w:rPr>
          <w:sz w:val="32"/>
          <w:szCs w:val="32"/>
        </w:rPr>
        <w:t>&lt;/p&gt;&lt;p&gt;&lt;img src="/static-img/BgGi7R9LUUI7cpRuUAvnlMIAnftk4QUdsl1IDpawRjs2LkH4pi0eQj_RpkFRvYNnOkVMytpSKtSUppYsZBBB-fdCNhJlb-VOBs9AaEyzMYDVog0X2SFl06EwLtY_pg7pJmIIi6bA6lb8ThFpHFgvPahhjStOBtyDEz86RXE_BNA.jpg"&gt;&lt;/p&gt;&lt;p&gt;</w:t>
      </w:r>
      <w:r>
        <w:rPr>
          <w:sz w:val="32"/>
          <w:szCs w:val="32"/>
        </w:rPr>
        <w:t>失乐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尝试着逃离现实，进入一个名为“失乐园”的虚拟世界。在那里，我们可以变成任何人，拥有任何东西，但这种逃避终将导致更深层次的心灵创伤。就像《黑客帝国》中所描述的一样，这个虚拟世界虽然诱人但并非真正的解脱，它只是暂时让我们忘却现实带来的痛苦。</w:t>
      </w:r>
      <w:r>
        <w:rPr>
          <w:sz w:val="32"/>
          <w:szCs w:val="32"/>
        </w:rPr>
        <w:t>&lt;/p&gt;&lt;p&gt;&lt;img src="/static-img/5sExU12DyoTAx_GGg5UmR8IAnftk4QUdsl1IDpawRjs2LkH4pi0eQj_RpkFRvYNnOkVMytpSKtSUppYsZBBB-fdCNhJlb-VOBs9AaEyzMYDVog0X2SFl06EwLtY_pg7pJmIIi6bA6lb8ThFpHFgvPahhjStOBtyDEz86RXE_BNA.jpeg"&gt;&lt;/p&gt;&lt;p&gt;</w:t>
      </w:r>
      <w:r>
        <w:rPr>
          <w:sz w:val="32"/>
          <w:szCs w:val="32"/>
        </w:rPr>
        <w:t>寻找真我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们开始认识到，只有找到内心最真实的声音和追求，那些虚幻的梦想才会变得可触及。而这个过程充满了挑战，因为它需要我们勇敢地面对自我，一步步走出舒适区去探索未知领域。</w:t>
      </w:r>
      <w:r>
        <w:rPr>
          <w:sz w:val="32"/>
          <w:szCs w:val="32"/>
        </w:rPr>
        <w:t>&lt;/p&gt;&lt;p&gt;&lt;img src="/static-img/0cOezUHglkOEsPj03ti_e8IAnftk4QUdsl1IDpawRjs2LkH4pi0eQj_RpkFRvYNnOkVMytpSKtSUppYsZBBB-fdCNhJlb-VOBs9AaEyzMYDVog0X2SFl06EwLtY_pg7pJmIIi6bA6lb8ThFpHFgvPahhjStOBtyDEz86RXE_BNA.jpeg"&gt;&lt;/p&gt;&lt;p&gt;</w:t>
      </w:r>
      <w:r>
        <w:rPr>
          <w:sz w:val="32"/>
          <w:szCs w:val="32"/>
        </w:rPr>
        <w:t>重塑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成长，我逐渐学会如何用更加积极的情感来看待生活。我明白，每一次失败都是通往成功的一个台阶，而每一次成功都是向前迈进的一步。我不再害怕失败，因为我知道，没有什么是不能被超越或改变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经过这样的人生修炼，我依然无法完全摆脱过去留下的遗憾。那些曾经错过的事情，如同电影中的某个镜头，在脑海中反复播放，让人难以释怀。但同时，我也意识到，如果没有这些经历，我可能不会发展出现在拥有的坚韧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青春失乐园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并不仅仅是一个简单的地名，它代表的是一个阶段，也许是整个生命的一个阶段。在这里，我们一起度过了一场漫长而又短暂的人生旅行。这是一段充满了欢笑与泪水、胜利与挫折、爱与恨的小小传奇。如果你愿意，你可以从这里继续你的故事，从这里展开新的篇章，那么即便是在“失乐园”，也总会有一丝光芒照亮你的未来。</w:t>
      </w:r>
      <w:r>
        <w:rPr>
          <w:sz w:val="32"/>
          <w:szCs w:val="32"/>
        </w:rPr>
        <w:t>&lt;/p&gt;&lt;p&gt;&lt;a href = "/doc/582111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梦碎前行的彼岸</w:t>
      </w:r>
      <w:r>
        <w:rPr>
          <w:sz w:val="32"/>
          <w:szCs w:val="32"/>
        </w:rPr>
        <w:t>.doc" rel="alternate" download="582111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梦碎前行的彼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