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女剑影绘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神话传说中，越女剑始终是一道耀眼的光芒，它不仅代表着越国女子坚韧不拔的精神，更是武林中的一股不可忽视力量。随着时代的更迭和文化的演变，这一传统符号也逐渐被赋予了新的生命。在这个故事里，我们将追溯“新越女剑”的来源，探讨它对当今社会影响，以及它如何在现代社会中继续发挥作用。</w:t>
      </w:r>
      <w:r>
        <w:rPr>
          <w:sz w:val="32"/>
          <w:szCs w:val="32"/>
        </w:rPr>
        <w:t>&lt;/p&gt;&lt;p&gt;&lt;img src="/static-img/a8A3bO__WYlZ1hqslJWuOPRLvqkN_aFaIkAL3KXqhqwf8oW7-VX0cCJRH19_vRai.jpg"&gt;&lt;/p&gt;&lt;p&gt;</w:t>
      </w:r>
      <w:r>
        <w:rPr>
          <w:sz w:val="32"/>
          <w:szCs w:val="32"/>
        </w:rPr>
        <w:t>新越女剑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越女剑不是一把简单的手刃，而是一个由历史与神话交织而成的概念。据说，在很久很久以前，有一个名叫月娥的小姑娘，她以勇猛和智慧著称，被誉为“千年好手”。月娥有着一柄名为“天涯”的大刀，那是她从一次奇遇中学到的秘技。然而，当她面临生死抉择时，她选择了用这把大刀来保护自己所爱的人，最终牺牲了自己的生命。这段悲剧般的情节，让她的名字和那柄大刀成为了一种象征，代表着女性勇敢无畏、宁死不屈的地位。</w:t>
      </w:r>
      <w:r>
        <w:rPr>
          <w:sz w:val="32"/>
          <w:szCs w:val="32"/>
        </w:rPr>
        <w:t>&lt;/p&gt;&lt;p&gt;&lt;img src="/static-img/vebPUQ-5U0o5u1Iafy1P0fRLvqkN_aFaIkAL3KXqhqzF3H3HFsZzyvu8h9zBmy1t-ReTxnLlkk0u01j69F9DhD499vLF1aFIIIQ7CMSzwu-BgddTl3IpNDd8eI3C85724JGaj5sPaxazAmbMv9JxLJwDlXEXHGZ0OGDGvBqfkxU.jpg"&gt;&lt;/p&gt;&lt;p&gt;</w:t>
      </w:r>
      <w:r>
        <w:rPr>
          <w:sz w:val="32"/>
          <w:szCs w:val="32"/>
        </w:rPr>
        <w:t>新越女剑与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这些传统价值观并未消失，只是在形式上发生了变化。“新越女剑”这一概念通过各种媒体渠道，如电视剧、电影、文学作品等形式得到了更新。这使得这一文化符号能够更加贴近现代人的生活方式，并且吸引了一批年轻人去深入研究和体验。</w:t>
      </w:r>
      <w:r>
        <w:rPr>
          <w:sz w:val="32"/>
          <w:szCs w:val="32"/>
        </w:rPr>
        <w:t>&lt;/p&gt;&lt;p&gt;&lt;img src="/static-img/koD8wCGwu-A8-h8YkT3RlvRLvqkN_aFaIkAL3KXqhqzF3H3HFsZzyvu8h9zBmy1t-ReTxnLlkk0u01j69F9DhD499vLF1aFIIIQ7CMSzwu-BgddTl3IpNDd8eI3C85724JGaj5sPaxazAmbMv9JxLJwDlXEXHGZ0OGDGvBqfkxU.jpg"&gt;&lt;/p&gt;&lt;p&gt;</w:t>
      </w:r>
      <w:r>
        <w:rPr>
          <w:sz w:val="32"/>
          <w:szCs w:val="32"/>
        </w:rPr>
        <w:t>新 越 女 剑 的 社 会 影 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“新越女剑”的影响力并不仅限于娱乐领域，它还扩展到教育和心理健康等多个方面。对于那些想要培养独立自主性或者克服恐惧的心灵来说，“新 越 女 剑”就像是心灵上的灯塔，无论何时都能给予指导和力量。而对于那些希望了解更多关于历史文化背景的人来说，这又是一扇打开知识宝库的大门。</w:t>
      </w:r>
      <w:r>
        <w:rPr>
          <w:sz w:val="32"/>
          <w:szCs w:val="32"/>
        </w:rPr>
        <w:t>&lt;/p&gt;&lt;p&gt;&lt;img src="/static-img/BHLeZgF8PCrs8YOQuwZzAfRLvqkN_aFaIkAL3KXqhqzF3H3HFsZzyvu8h9zBmy1t-ReTxnLlkk0u01j69F9DhD499vLF1aFIIIQ7CMSzwu-BgddTl3IpNDd8eI3C85724JGaj5sPaxazAmbMv9JxLJwDlXEXHGZ0OGDGvBqfkxU.jpg"&gt;&lt;/p&gt;&lt;p&gt;“</w:t>
      </w:r>
      <w:r>
        <w:rPr>
          <w:sz w:val="32"/>
          <w:szCs w:val="32"/>
        </w:rPr>
        <w:t>新 越 女 剑” 在 教 育 中 的 应 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下一代能够继承并发展这种精神，一些学校开始将“新 越 女 剑”的故事融入到课堂教学中。这不仅增强学生对本民族文化遗产的认同感，也促进他们学习中华优秀传统美德，比如诚信、勤奋以及担当责任。在体育课程中，“新 趉 女 刀”的动作也被作为一种特殊技能进行教授，以此提升学生们身体素质，同时培养团队协作能力。</w:t>
      </w:r>
      <w:r>
        <w:rPr>
          <w:sz w:val="32"/>
          <w:szCs w:val="32"/>
        </w:rPr>
        <w:t xml:space="preserve">&lt;/p&gt;&lt;p&gt;&lt;img src="/static-img/fdg9TJ0tEJCbQVpxtpuqBPRLvqkN_aFaIkAL3KXqhqzF3H3HFsZzyvu8h9zBmy1t-ReTxnLlkk0u01j69F9DhD499vLF1aFIIIQ7CMSzwu-BgddTl3IpNDd8eI3C85724JGaj5sPaxazAmbMv9JxLJwDlXEXHGZ0OGDGvBqfkxU.jpg"&gt;&lt;/p&gt;&lt;p&gt;“new </w:t>
      </w:r>
      <w:r>
        <w:rPr>
          <w:sz w:val="32"/>
          <w:szCs w:val="32"/>
        </w:rPr>
        <w:t>进化版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对于武器设计也有新的要求，不再局限于古老的手刃，而是结合现代材料技术进行创新设计。这样的改良，使得“</w:t>
      </w:r>
      <w:r>
        <w:rPr>
          <w:sz w:val="32"/>
          <w:szCs w:val="32"/>
        </w:rPr>
        <w:t xml:space="preserve">New </w:t>
      </w:r>
      <w:r>
        <w:rPr>
          <w:sz w:val="32"/>
          <w:szCs w:val="32"/>
        </w:rPr>
        <w:t>版本”既保持了原有的威慑力，又拥有了更加先进、高效的问题解决能力，因此得到广泛应用于军事训练或竞技场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跨界合作与全球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</w:t>
      </w:r>
      <w:r>
        <w:rPr>
          <w:sz w:val="32"/>
          <w:szCs w:val="32"/>
        </w:rPr>
        <w:t xml:space="preserve">New </w:t>
      </w:r>
      <w:r>
        <w:rPr>
          <w:sz w:val="32"/>
          <w:szCs w:val="32"/>
        </w:rPr>
        <w:t>版本”的发展方向可能会向跨界合作倾斜，与高科技企业、大型制造商以及艺术家等不同行业共同创造更多具有创新性的产品。不断推陈出新的过程，将使得这个概念更符合全球化趋势，为世界各地的人士提供一个共享价值观念的地方，从而实现其真正意义上的国际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New </w:t>
      </w:r>
      <w:r>
        <w:rPr>
          <w:sz w:val="32"/>
          <w:szCs w:val="32"/>
        </w:rPr>
        <w:t>版本”的出现，是对过去经典元素的一个重新诠释，其丰富多彩的情节背后隐藏的是深刻的人文关怀及哲学思考。正因为如此，该主题才不断吸引着人们的心目，在当今复杂多变的世界里找到自己的位置，并且继续发出光芒，为我们所有人指明前行之路。</w:t>
      </w:r>
      <w:r>
        <w:rPr>
          <w:sz w:val="32"/>
          <w:szCs w:val="32"/>
        </w:rPr>
        <w:t>&lt;/p&gt;&lt;p&gt;&lt;a href = "/doc/582019-</w:t>
      </w:r>
      <w:r>
        <w:rPr>
          <w:sz w:val="32"/>
          <w:szCs w:val="32"/>
        </w:rPr>
        <w:t>越女剑影绘新篇章</w:t>
      </w:r>
      <w:r>
        <w:rPr>
          <w:sz w:val="32"/>
          <w:szCs w:val="32"/>
        </w:rPr>
        <w:t>.doc" rel="alternate" download="582019-</w:t>
      </w:r>
      <w:r>
        <w:rPr>
          <w:sz w:val="32"/>
          <w:szCs w:val="32"/>
        </w:rPr>
        <w:t>越女剑影绘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