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日韩免视频平台全面免费开放无需付费即可观看高质量视频内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中日韩免视频上线全都免费？</w:t>
      </w:r>
      <w:r>
        <w:rPr>
          <w:sz w:val="32"/>
          <w:szCs w:val="32"/>
        </w:rPr>
        <w:t>&lt;/p&gt;&lt;p&gt;&lt;img src="/static-img/6rQIxmuhMw_S_oDTkpsmSvMOh9YJkiYo4fg2uSyfXaWHyucPDPxI8P3t0GCkX1wK.jpg"&gt;&lt;/p&gt;&lt;p&gt;</w:t>
      </w:r>
      <w:r>
        <w:rPr>
          <w:sz w:val="32"/>
          <w:szCs w:val="32"/>
        </w:rPr>
        <w:t>在这个信息爆炸的时代，视频内容已经成为人们获取知识、娱乐和社交的重要途径。随着技术的发展，越来越多的人开始寻找高质量且免费的视频资源。为了满足这一需求，中日韩三个国家近期相继推出了各自的免费视频平台，这些平台提供了丰富多彩的影视作品供用户观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平台为何能提供免费服务？</w:t>
      </w:r>
      <w:r>
        <w:rPr>
          <w:sz w:val="32"/>
          <w:szCs w:val="32"/>
        </w:rPr>
        <w:t>&lt;/p&gt;&lt;p&gt;&lt;img src="/static-img/kYHP4TYZO6x9FGi-WRPV1PMOh9YJkiYo4fg2uSyfXaV_TF0WG88rAY8BhhoSzsk1Fn6lEP8GCpZgId9BSRzHzN09wax_bjjAc_7Sa5lE_cJoEaglxaek_vacfmDcGXgsbnzV0H3H5vBI8nqGUt27c7T5-llnnlMA-8yEQS-XBbM.jpg"&gt;&lt;/p&gt;&lt;p&gt;</w:t>
      </w:r>
      <w:r>
        <w:rPr>
          <w:sz w:val="32"/>
          <w:szCs w:val="32"/>
        </w:rPr>
        <w:t>要理解中日韩免视频上线全都免费背后的原因，我们需要从它们采取的一系列商业模式出发。首先，这些平台通常会通过广告收入来盈利，他们吸引了大量品牌和广告商投放广告，以此来覆盖运营成本。此外，还有一种模式是收集用户数据并将其用于目标营销，从而为用户带来更精准化、个性化的推荐和优惠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证内容质量不受损害？</w:t>
      </w:r>
      <w:r>
        <w:rPr>
          <w:sz w:val="32"/>
          <w:szCs w:val="32"/>
        </w:rPr>
        <w:t>&lt;/p&gt;&lt;p&gt;&lt;img src="/static-img/vsvjcwpzpAn2SdCmng_uofMOh9YJkiYo4fg2uSyfXaV_TF0WG88rAY8BhhoSzsk1Fn6lEP8GCpZgId9BSRzHzN09wax_bjjAc_7Sa5lE_cJoEaglxaek_vacfmDcGXgsbnzV0H3H5vBI8nqGUt27c7T5-llnnlMA-8yEQS-XBbM.jpg"&gt;&lt;/p&gt;&lt;p&gt;</w:t>
      </w:r>
      <w:r>
        <w:rPr>
          <w:sz w:val="32"/>
          <w:szCs w:val="32"/>
        </w:rPr>
        <w:t>虽然价格是吸引人的，但这并不意味着这些平台忽略了内容质量的问题。在实际操作中，这些 免费视频网站通常采用严格审查机制，对于上传到平台上的所有内容进行实时监控，并确保其符合法律法规及社区规范。如果有违规行为或低质内容出现，它们会迅速采取措施进行删除或警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创作者有什么影响吗？</w:t>
      </w:r>
      <w:r>
        <w:rPr>
          <w:sz w:val="32"/>
          <w:szCs w:val="32"/>
        </w:rPr>
        <w:t>&lt;/p&gt;&lt;p&gt;&lt;img src="/static-img/cIQ1Vngn1RzfQ44t9iSN-fMOh9YJkiYo4fg2uSyfXaV_TF0WG88rAY8BhhoSzsk1Fn6lEP8GCpZgId9BSRzHzN09wax_bjjAc_7Sa5lE_cJoEaglxaek_vacfmDcGXgsbnzV0H3H5vBI8nqGUt27c7T5-llnnlMA-8yEQS-XBbM.jpg"&gt;&lt;/p&gt;&lt;p&gt;</w:t>
      </w:r>
      <w:r>
        <w:rPr>
          <w:sz w:val="32"/>
          <w:szCs w:val="32"/>
        </w:rPr>
        <w:t>对于那些希望通过发布作品获得收益的小伙伴们来说，有一些变化也值得注意。不再依赖传统付费订阅模式后，一些创作者可能面临新的挑战，比如竞争激烈与收入来源减少。但另一方面，也有更多机会让他们展示自己的才华，因为任何人都可以访问这些作品，不必担心门槛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促进文化交流与合作？</w:t>
      </w:r>
      <w:r>
        <w:rPr>
          <w:sz w:val="32"/>
          <w:szCs w:val="32"/>
        </w:rPr>
        <w:t>&lt;/p&gt;&lt;p&gt;&lt;img src="/static-img/VVbLpvq8bbhk3OUx0dOJcfMOh9YJkiYo4fg2uSyfXaV_TF0WG88rAY8BhhoSzsk1Fn6lEP8GCpZgId9BSRzHzN09wax_bjjAc_7Sa5lE_cJoEaglxaek_vacfmDcGXgsbnzV0H3H5vBI8nqGUt27c7T5-llnnlMA-8yEQS-XBbM.jpg"&gt;&lt;/p&gt;&lt;p&gt;</w:t>
      </w:r>
      <w:r>
        <w:rPr>
          <w:sz w:val="32"/>
          <w:szCs w:val="32"/>
        </w:rPr>
        <w:t>此举还能够促进不同国家之间文化交流与合作。比如，在电影节期间，观众不仅可以观看本国制作，更能欣赏其他国家优秀作品。这无疑增强了国际视野，同时也提高了对不同文化风貌的认知度，为跨国合作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：更加个性化体验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论是作为观众还是创作者，都可以期待的是一个更加个性化、智能化体验。在这样的环境下，每个人都会根据自己的喜好被推荐相关内容，而不是像以往那样凭借运气去发现新东西。此外，将不断加强隐私保护，使得数据安全成为了最基本的人权之一，让每个人在享受自由之余，也能保持安全感。</w:t>
      </w:r>
      <w:r>
        <w:rPr>
          <w:sz w:val="32"/>
          <w:szCs w:val="32"/>
        </w:rPr>
        <w:t>&lt;/p&gt;&lt;p&gt;&lt;a href = "/doc/581953-</w:t>
      </w:r>
      <w:r>
        <w:rPr>
          <w:sz w:val="32"/>
          <w:szCs w:val="32"/>
        </w:rPr>
        <w:t>中日韩免视频平台全面免费开放无需付费即可观看高质量视频内容</w:t>
      </w:r>
      <w:r>
        <w:rPr>
          <w:sz w:val="32"/>
          <w:szCs w:val="32"/>
        </w:rPr>
        <w:t>.doc" rel="alternate" download="581953-</w:t>
      </w:r>
      <w:r>
        <w:rPr>
          <w:sz w:val="32"/>
          <w:szCs w:val="32"/>
        </w:rPr>
        <w:t>中日韩免视频平台全面免费开放无需付费即可观看高质量视频内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