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遥想忽而今夏小说中的时光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小说：时光的迷雾与遥想</w:t>
      </w:r>
      <w:r>
        <w:rPr>
          <w:sz w:val="32"/>
          <w:szCs w:val="32"/>
        </w:rPr>
        <w:t>&lt;/p&gt;&lt;p&gt;&lt;img src="/static-img/815NlfsGtU4I4RUtX17B4y9uFCUyBI4QPpEahoUYI5oct_O9k8oC9d-ejMbbO5JC.jpg"&gt;&lt;/p&gt;&lt;p&gt;</w:t>
      </w:r>
      <w:r>
        <w:rPr>
          <w:sz w:val="32"/>
          <w:szCs w:val="32"/>
        </w:rPr>
        <w:t>在一个阳光明媚的午后，我坐在书房里，手中紧握着一本厚重的书。它叫做《忽而今夏小说》，作者是位年轻有为的小说家，他以深邃的思想和精妙的情感，将我带入了一个充满幻想与现实交织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7EEsaLmeQ6N2pwM-XAJ-PS9uFCUyBI4QPpEahoUYI5pXcnbuh8c1nyOyHLF6u_u6yKa3kxaJeInEmMSuJ2d-K8lCVpgGCbl7UbyS0hqLJ5mYimJL-72w9dXzBxC5fnsuWyycRKf_tcKFL-OlV_D4XHlVpydhR5yPMOVAcIbSys2kHQEzNSqEP7f2FZYvo3DuDmgG7euvCWgYdmw6wrzbow.jpg"&gt;&lt;/p&gt;&lt;p&gt;</w:t>
      </w:r>
      <w:r>
        <w:rPr>
          <w:sz w:val="32"/>
          <w:szCs w:val="32"/>
        </w:rPr>
        <w:t>我对这本书抱有好奇心，因为它名字中的“忽而”、“今夏”，给人一种时间流转、瞬息万变的感觉。我打开了封面，那是一张泛黄老照片，背景是蓝天白云，而前景却是一个年轻人的背影。他穿着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双运动鞋在石板路上留下了脚印。那是我第一次见识到这位作家的笔触——既温柔又不失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时光的迷雾</w:t>
      </w:r>
      <w:r>
        <w:rPr>
          <w:sz w:val="32"/>
          <w:szCs w:val="32"/>
        </w:rPr>
        <w:t>&lt;/p&gt;&lt;p&gt;&lt;img src="/static-img/pggcNR7LvPFw6sFMx15IOS9uFCUyBI4QPpEahoUYI5pXcnbuh8c1nyOyHLF6u_u6yKa3kxaJeInEmMSuJ2d-K8lCVpgGCbl7UbyS0hqLJ5mYimJL-72w9dXzBxC5fnsuWyycRKf_tcKFL-OlV_D4XHlVpydhR5yPMOVAcIbSys2kHQEzNSqEP7f2FZYvo3DuDmgG7euvCWgYdmw6wrzbow.jpg"&gt;&lt;/p&gt;&lt;p&gt;</w:t>
      </w:r>
      <w:r>
        <w:rPr>
          <w:sz w:val="32"/>
          <w:szCs w:val="32"/>
        </w:rPr>
        <w:t>随着故事的一进二出，我发现自己身处于不同的时代。一会儿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那时候的人们还沉浸在旧世界的残余气息中；一会儿，又跳跃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那些科技飞速发展、生活节奏加快的人们。每当我以为已经理解了这个时代，作者就会突然推翻我的认知，让我再次回到那个未知的地方。这样的转换让我感到有些疲惫，但同时也充满期待，因为每一次新的开始，都可能带来意想不到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遥想中的爱情</w:t>
      </w:r>
      <w:r>
        <w:rPr>
          <w:sz w:val="32"/>
          <w:szCs w:val="32"/>
        </w:rPr>
        <w:t>&lt;/p&gt;&lt;p&gt;&lt;img src="/static-img/6w3MZTT3a1klJsB9chuL1C9uFCUyBI4QPpEahoUYI5pXcnbuh8c1nyOyHLF6u_u6yKa3kxaJeInEmMSuJ2d-K8lCVpgGCbl7UbyS0hqLJ5mYimJL-72w9dXzBxC5fnsuWyycRKf_tcKFL-OlV_D4XHlVpydhR5yPMOVAcIbSys2kHQEzNSqEP7f2FZYvo3DuDmgG7euvCWgYdmw6wrzbow.jpg"&gt;&lt;/p&gt;&lt;p&gt;</w:t>
      </w:r>
      <w:r>
        <w:rPr>
          <w:sz w:val="32"/>
          <w:szCs w:val="32"/>
        </w:rPr>
        <w:t>但最吸引我的，是这本书里的爱情故事。在那些微妙的情感交错之中，我看到了许多关于命运、选择和牺牲的话题。这不仅仅是两个人的故事，它反映了一种普遍的心理状态——即使是在现在这个信息爆炸、变化无常的时代，我们内心深处依然渴望那份纯真的感情，这份能让我们忘记一切烦恼，只为了彼此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学与现实</w:t>
      </w:r>
      <w:r>
        <w:rPr>
          <w:sz w:val="32"/>
          <w:szCs w:val="32"/>
        </w:rPr>
        <w:t>&lt;/p&gt;&lt;p&gt;&lt;img src="/static-img/uB0HDogew4UmLZHHKpipyi9uFCUyBI4QPpEahoUYI5pXcnbuh8c1nyOyHLF6u_u6yKa3kxaJeInEmMSuJ2d-K8lCVpgGCbl7UbyS0hqLJ5mYimJL-72w9dXzBxC5fnsuWyycRKf_tcKFL-OlV_D4XHlVpydhR5yPMOVAcIbSys2kHQEzNSqEP7f2FZYvo3DuDmgG7euvCWgYdmw6wrzbow.jpeg"&gt;&lt;/p&gt;&lt;p&gt;</w:t>
      </w:r>
      <w:r>
        <w:rPr>
          <w:sz w:val="32"/>
          <w:szCs w:val="32"/>
        </w:rPr>
        <w:t>《忽而今夏小说》不仅仅是一个简单的小说，它更像是作者对社会现象的一种剖析。在他笔下，每个角落都藏着人性的复杂性，也隐藏着社会的问题。当你读完这些章节，你会发现，即便是在虚构作品里，也能找到真实生活中的影子。这就像是一面镜子，让我们看到的是自己的影子，却也透露出一些难以言说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本书放回架上的时候，我心里产生了一丝感慨。这不是一场简单阅读，而是一段旅程。通过《忽而今夏小说》，我了解到了更多关于时间和空间之间关系的事情，同时也被深深地打动。我知道，无论未来如何变化，这样的文学作品总将成为我们追寻过去、思考现在、展望未来的桥梁。而对于那些想要探索更多这种风格作品的人来说，《忽而今夏小说》绝对是一个值得推荐的地标性之作。</w:t>
      </w:r>
      <w:r>
        <w:rPr>
          <w:sz w:val="32"/>
          <w:szCs w:val="32"/>
        </w:rPr>
        <w:t>&lt;/p&gt;&lt;p&gt;&lt;a href = "/doc/581892-</w:t>
      </w:r>
      <w:r>
        <w:rPr>
          <w:sz w:val="32"/>
          <w:szCs w:val="32"/>
        </w:rPr>
        <w:t>夏日遥想忽而今夏小说中的时光迷雾</w:t>
      </w:r>
      <w:r>
        <w:rPr>
          <w:sz w:val="32"/>
          <w:szCs w:val="32"/>
        </w:rPr>
        <w:t>.doc" rel="alternate" download="581892-</w:t>
      </w:r>
      <w:r>
        <w:rPr>
          <w:sz w:val="32"/>
          <w:szCs w:val="32"/>
        </w:rPr>
        <w:t>夏日遥想忽而今夏小说中的时光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