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亲情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亲情的力量与挑战</w:t>
      </w:r>
      <w:r>
        <w:rPr>
          <w:sz w:val="32"/>
          <w:szCs w:val="32"/>
        </w:rPr>
        <w:t>&lt;/p&gt;&lt;p&gt;&lt;img src="/static-img/lPEzisZFffEUguh6a-FL3h56JlcPW71FbFw7fxDAXU42a-aUNTczOHm9K6wyNLmk.jpg"&gt;&lt;/p&gt;&lt;p&gt;</w:t>
      </w:r>
      <w:r>
        <w:rPr>
          <w:sz w:val="32"/>
          <w:szCs w:val="32"/>
        </w:rPr>
        <w:t>家庭教育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是孩子成长过程中的第一任老师，通过他们的言传身教，孩子学会了如何去爱和被爱。在这个过程中，父女之间的情感纽带被不断地加强和完善。无论是在日常生活的小事上，比如陪伴孩子学习、帮助他们解决问题还是在重大事件中给予支持，这些都是建立起深厚亲子关系的重要基石。</w:t>
      </w:r>
      <w:r>
        <w:rPr>
          <w:sz w:val="32"/>
          <w:szCs w:val="32"/>
        </w:rPr>
        <w:t>&lt;/p&gt;&lt;p&gt;&lt;img src="/static-img/i23B4j6uITPeVo0STu6zjB56JlcPW71FbFw7fxDAXU5VmcUOJ9oI1qr6W3ozVqk8b8_6sxyBXGZgYoRJl4b_TzkwSTFy47EBB-TG8fF5NGakD-ZgWjWarrURtc2_19Oykqr9Dn7LhZSpdfCgR1bc3XGipXRxDAAhoR5yvtHB0kgU-CgjMr11TGUa_MALmp62sm8RidKTa4BsHNdhpmMehg.jpg"&gt;&lt;/p&gt;&lt;p&gt;</w:t>
      </w:r>
      <w:r>
        <w:rPr>
          <w:sz w:val="32"/>
          <w:szCs w:val="32"/>
        </w:rPr>
        <w:t>情感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情感沟通是维系父女间良好关系的关键。一个母亲对待自己的小孩时充满了耐心和理解，她能敏锐地捕捉到儿子的每一次需求，无论是身体上的还是精神上的。她用自己的行动告诉儿子，他是一个受欢迎的人，而这份关怀让他感到安全而有归属感。这样的交流不仅能够增进彼此间的情感联系，还能培养出自信和独立性。</w:t>
      </w:r>
      <w:r>
        <w:rPr>
          <w:sz w:val="32"/>
          <w:szCs w:val="32"/>
        </w:rPr>
        <w:t>&lt;/p&gt;&lt;p&gt;&lt;img src="/static-img/Y0pjjcpZdblIfzaQjQGhYR56JlcPW71FbFw7fxDAXU5VmcUOJ9oI1qr6W3ozVqk8b8_6sxyBXGZgYoRJl4b_TzkwSTFy47EBB-TG8fF5NGakD-ZgWjWarrURtc2_19Oykqr9Dn7LhZSpdfCgR1bc3XGipXRxDAAhoR5yvtHB0kgU-CgjMr11TGUa_MALmp62sm8RidKTa4BsHNdhpmMehg.jpg"&gt;&lt;/p&gt;&lt;p&gt;</w:t>
      </w:r>
      <w:r>
        <w:rPr>
          <w:sz w:val="32"/>
          <w:szCs w:val="32"/>
        </w:rPr>
        <w:t>成长与变化中的坚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成长道路上，每个阶段都有其独特的问题需要处理。一位父亲可能会因为工作压力而忙碌，但当他的女儿遇到困难或遇到了挫折时，他总是能够抽时间倾听她的烦恼，并提供必要的心理支持。他知道，在这个动荡多变世界里，有一份稳定的关爱可以让她感到温暖，让她勇敢地面对未来的挑战。</w:t>
      </w:r>
      <w:r>
        <w:rPr>
          <w:sz w:val="32"/>
          <w:szCs w:val="32"/>
        </w:rPr>
        <w:t>&lt;/p&gt;&lt;p&gt;&lt;img src="/static-img/zar7cmAF8CJtHtupqPNl9x56JlcPW71FbFw7fxDAXU5VmcUOJ9oI1qr6W3ozVqk8b8_6sxyBXGZgYoRJl4b_TzkwSTFy47EBB-TG8fF5NGakD-ZgWjWarrURtc2_19Oykqr9Dn7LhZSpdfCgR1bc3XGipXRxDAAhoR5yvtHB0kgU-CgjMr11TGUa_MALmp62sm8RidKTa4BsHNdhpmMehg.jpg"&gt;&lt;/p&gt;&lt;p&gt;</w:t>
      </w:r>
      <w:r>
        <w:rPr>
          <w:sz w:val="32"/>
          <w:szCs w:val="32"/>
        </w:rPr>
        <w:t>教育与启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母亲通过智慧和经验，不断引导她的孩子走向正确的人生道路。她将自己积累的一切知识、技能以及人生的经验传授给下一代，使得她们在未来的探索中拥有足够的准备。这不仅是一种教育，更是一种文化继承，是一种生命力的延续，它赋予了后辈以前人的智慧，为社会注入新的活力。</w:t>
      </w:r>
      <w:r>
        <w:rPr>
          <w:sz w:val="32"/>
          <w:szCs w:val="32"/>
        </w:rPr>
        <w:t>&lt;/p&gt;&lt;p&gt;&lt;img src="/static-img/Cmgw93h6lKP_CRM7Zu6RnR56JlcPW71FbFw7fxDAXU5VmcUOJ9oI1qr6W3ozVqk8b8_6sxyBXGZgYoRJl4b_TzkwSTFy47EBB-TG8fF5NGakD-ZgWjWarrURtc2_19Oykqr9Dn7LhZSpdfCgR1bc3XGipXRxDAAhoR5yvtHB0kgU-CgjMr11TGUa_MALmp62sm8RidKTa4BsHNdhpmMehg.jpg"&gt;&lt;/p&gt;&lt;p&gt;</w:t>
      </w:r>
      <w:r>
        <w:rPr>
          <w:sz w:val="32"/>
          <w:szCs w:val="32"/>
        </w:rPr>
        <w:t>关系紧密但又要保持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在培养感情同时，也要确保自己作为一个人不会失去个人身份。在这种平衡中，父女之间既能享受到彼此相互依赖，又不会过度依赖，以至于影响到个体发展。这种健康均衡关系使得双方都能保持自我，同时也促进了家庭成员间更为谦逊、宽容的地步，从而形成了一种更加幸福安宁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对于子孙满堂，对于家乡大吉总有一番期待，他们渴望看到自己的血脉繁衍兴旺，最终实现家族梦想。而这一切，只不过是在深沉的情感背后默默进行着的一场永恒的大戏。在这个故事里，每一步都是为了美好的未来铺设路径，每一分每一秒都充满着对未来的美好憧憬。而这，就是那最珍贵且不可复制的情感——父爱及母爱所创造出的无价宝藏。</w:t>
      </w:r>
      <w:r>
        <w:rPr>
          <w:sz w:val="32"/>
          <w:szCs w:val="32"/>
        </w:rPr>
        <w:t>&lt;/p&gt;&lt;p&gt;&lt;a href = "/doc/581839-</w:t>
      </w:r>
      <w:r>
        <w:rPr>
          <w:sz w:val="32"/>
          <w:szCs w:val="32"/>
        </w:rPr>
        <w:t>父女情深亲情的力量与挑战</w:t>
      </w:r>
      <w:r>
        <w:rPr>
          <w:sz w:val="32"/>
          <w:szCs w:val="32"/>
        </w:rPr>
        <w:t>.doc" rel="alternate" download="581839-</w:t>
      </w:r>
      <w:r>
        <w:rPr>
          <w:sz w:val="32"/>
          <w:szCs w:val="32"/>
        </w:rPr>
        <w:t>父女情深亲情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