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全方位解答生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新生儿的哭声往往是家长们最头疼的问题之一。有时，这些无助的啼哭可能反映着宝宝内心深处的不适或痛苦。如何让这些小生命安静下来，家长们也会感到前所未有的困惑和焦虑。在这个问题上，有一句简单而又深刻的话语——“宝宝不哭全部进去就不痛了”。这句话背后蕴含着一些关键点，让我们一一探讨。</w:t>
      </w:r>
      <w:r>
        <w:rPr>
          <w:sz w:val="32"/>
          <w:szCs w:val="32"/>
        </w:rPr>
        <w:t>&lt;/p&gt;&lt;p&gt;&lt;img src="/static-img/GJYi5Uirj12Oe0eLk3z6kq6uL7Kgjf_DQPL_ofvmPyrj2z58c4uPOLh9lmoi1Xcz.jpg"&gt;&lt;/p&gt;&lt;p&gt;</w:t>
      </w:r>
      <w:r>
        <w:rPr>
          <w:sz w:val="32"/>
          <w:szCs w:val="32"/>
        </w:rPr>
        <w:t>生理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儿的身体还没有完全适应外部环境，他们对温度、光线和声音等刺激反应敏感。有时候，一些简单的手段，如调整室温，或使用哑光灯照明，甚至是轻柔地摇晃，可以帮助缓解他们的不安和疼痛。</w:t>
      </w:r>
      <w:r>
        <w:rPr>
          <w:sz w:val="32"/>
          <w:szCs w:val="32"/>
        </w:rPr>
        <w:t>&lt;/p&gt;&lt;p&gt;&lt;img src="/static-img/o7DBaTTpbmbTlC1eDH7-na6uL7Kgjf_DQPL_ofvmPyrj4IcZXFeUf9TLvh7QYrs4fhe_id7dLPJY5v1s790qTvVKSoroZn8MlyRi3ntQZPit4QDegRdYAcOMOM1UXMYMd9RjpUomGWwqVfpAWFyvRNJsqaUDFYmGJRh8PfRE-aI.jpg"&gt;&lt;/p&gt;&lt;p&gt;</w:t>
      </w:r>
      <w:r>
        <w:rPr>
          <w:sz w:val="32"/>
          <w:szCs w:val="32"/>
        </w:rPr>
        <w:t>营养与吸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不足或吸吮困难也是导致婴儿啼哭的一个重要因素。确保母乳充足且质量良好，以及正确引导孩子进行有效吸吮，都能大大减少啼哭现象。</w:t>
      </w:r>
      <w:r>
        <w:rPr>
          <w:sz w:val="32"/>
          <w:szCs w:val="32"/>
        </w:rPr>
        <w:t>&lt;/p&gt;&lt;p&gt;&lt;img src="/static-img/yRI4VUsIfrzAD6V6gEPWfa6uL7Kgjf_DQPL_ofvmPyrj4IcZXFeUf9TLvh7QYrs4fhe_id7dLPJY5v1s790qTvVKSoroZn8MlyRi3ntQZPit4QDegRdYAcOMOM1UXMYMd9RjpUomGWwqVfpAWFyvRNJsqaUDFYmGJRh8PfRE-aI.jpg"&gt;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父母来说，处理孩子的情绪往往是一项挑战。如果发现自己情绪失控，也许可以尝试一些放松技巧，比如深呼吸、冥想或者简单地出去散步，以此来控制自己的情绪，从而更好地为孩子提供稳定的环境。</w:t>
      </w:r>
      <w:r>
        <w:rPr>
          <w:sz w:val="32"/>
          <w:szCs w:val="32"/>
        </w:rPr>
        <w:t>&lt;/p&gt;&lt;p&gt;&lt;img src="/static-img/cTd0-HTs5cxPZa-avGc_2K6uL7Kgjf_DQPL_ofvmPyrj4IcZXFeUf9TLvh7QYrs4fhe_id7dLPJY5v1s790qTvVKSoroZn8MlyRi3ntQZPit4QDegRdYAcOMOM1UXMYMd9RjpUomGWwqVfpAWFyvRNJsqaUDFYmGJRh8PfRE-aI.jpg"&gt;&lt;/p&gt;&lt;p&gt;</w:t>
      </w:r>
      <w:r>
        <w:rPr>
          <w:sz w:val="32"/>
          <w:szCs w:val="32"/>
        </w:rPr>
        <w:t>亲子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孩子进行互动，不仅能够增进彼此之间的情感联系，还能帮助家长识别出哪些行为触发了婴儿的啼哭。当你了解到什么让你的孩子感到不安，你就可以采取相应措施以避免这种情况发生。</w:t>
      </w:r>
      <w:r>
        <w:rPr>
          <w:sz w:val="32"/>
          <w:szCs w:val="32"/>
        </w:rPr>
        <w:t>&lt;/p&gt;&lt;p&gt;&lt;img src="/static-img/_uAJWC5f9FdPIbsZKdMMfa6uL7Kgjf_DQPL_ofvmPyrj4IcZXFeUf9TLvh7QYrs4fhe_id7dLPJY5v1s790qTvVKSoroZn8MlyRi3ntQZPit4QDegRdYAcOMOM1UXMYMd9RjpUomGWwqVfpAWFyvRNJsqaUDFYmGJRh8PfRE-aI.png"&gt;&lt;/p&gt;&lt;p&gt;</w:t>
      </w:r>
      <w:r>
        <w:rPr>
          <w:sz w:val="32"/>
          <w:szCs w:val="32"/>
        </w:rPr>
        <w:t>医疗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如果以上方法都无法解决问题，那么寻求专业医疗意见可能是个明智选择。医生的建议可能包括药物治疗、物理治疗或者其他形式的心理支持，以确保婴儿得到及时而有效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建立一个强大的家庭支持系统。这意味着配偶、朋友以及其他家庭成员都需要参与到这个过程中，为每个人提供情感上的支持，同时分享育儿责任，使得整个家庭共同努力维护一个宁静祥和的生活环境。此外，与他人交流经验也能给予双方新的灵感和帮助，让育児之路变得更加顺畅。</w:t>
      </w:r>
      <w:r>
        <w:rPr>
          <w:sz w:val="32"/>
          <w:szCs w:val="32"/>
        </w:rPr>
        <w:t>&lt;/p&gt;&lt;p&gt;&lt;a href = "/doc/581609-</w:t>
      </w:r>
      <w:r>
        <w:rPr>
          <w:sz w:val="32"/>
          <w:szCs w:val="32"/>
        </w:rPr>
        <w:t>宝宝不哭全方位解答生痛之谜</w:t>
      </w:r>
      <w:r>
        <w:rPr>
          <w:sz w:val="32"/>
          <w:szCs w:val="32"/>
        </w:rPr>
        <w:t>.doc" rel="alternate" download="581609-</w:t>
      </w:r>
      <w:r>
        <w:rPr>
          <w:sz w:val="32"/>
          <w:szCs w:val="32"/>
        </w:rPr>
        <w:t>宝宝不哭全方位解答生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