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够以一种特殊的方式，静静地站在时间的河流中，看着别人匆忙前行。他们的心灵深处，藏着一份对未来的渴望，一种对成功的执着，他们用“倾心不怕晚”的信念，去面对生活中的每一个挑战。</w:t>
      </w:r>
      <w:r>
        <w:rPr>
          <w:sz w:val="32"/>
          <w:szCs w:val="32"/>
        </w:rPr>
        <w:t>&lt;/p&gt;&lt;p&gt;&lt;img src="/static-img/fuPkIw_CKjdOh9kyNN0OjXVvcmhgR6Ne_ZezPekcWIGD7QUw8r7HWJwRSUNeRrKD.jpg"&gt;&lt;/p&gt;&lt;p&gt;</w:t>
      </w:r>
      <w:r>
        <w:rPr>
          <w:sz w:val="32"/>
          <w:szCs w:val="32"/>
        </w:rPr>
        <w:t>坚持不懈，是成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不积跬步，无以至千里。倾心不怕晚的人懂得，每一步都不能放过，每一次尝试都值得珍惜。他们知道，只要坚持到底，就一定能看到那遥不可及的地方。这一点，也许在很多人的眼中看起来微不足道，但对于那些真正投入其中的人来说，却是通往辉煌的一条道路。</w:t>
      </w:r>
      <w:r>
        <w:rPr>
          <w:sz w:val="32"/>
          <w:szCs w:val="32"/>
        </w:rPr>
        <w:t>&lt;/p&gt;&lt;p&gt;&lt;img src="/static-img/_9CRYQAq-BRHm3Cc5Q9NMHVvcmhgR6Ne_ZezPekcWIGg94l3g_MYofN0USrU5z83JKgOQ_Ukn6nkg7XPOKIa9Bfg9J3c7se7vEhSNErgEA-6iYTEPTzHPPOuC9LMZDhDTJtmYpwWOJaT9o2qfHt1sqo1Dwfq5kMcHvHyoB5snk4nWurUIgitqknOellfxOF6NVmuepNkGJsmMA8rV5BqMw.jpg"&gt;&lt;/p&gt;&lt;p&gt;</w:t>
      </w:r>
      <w:r>
        <w:rPr>
          <w:sz w:val="32"/>
          <w:szCs w:val="32"/>
        </w:rPr>
        <w:t>逆境铸就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挫折和困难，但真正伟大的成就往往是在这些逆境中诞生的。倾心不怕晚的人不会因为失败而放弃，而是将它们视为成长和学习的一部分。在经历了一次又一次失败后，他们变得更加强大，更有韧性，这种精神让他们在竞争激烈的社会中脱颖而出。</w:t>
      </w:r>
      <w:r>
        <w:rPr>
          <w:sz w:val="32"/>
          <w:szCs w:val="32"/>
        </w:rPr>
        <w:t>&lt;/p&gt;&lt;p&gt;&lt;img src="/static-img/lygNzQr3D9S00g2f4ty5kXVvcmhgR6Ne_ZezPekcWIGg94l3g_MYofN0USrU5z83JKgOQ_Ukn6nkg7XPOKIa9Bfg9J3c7se7vEhSNErgEA-6iYTEPTzHPPOuC9LMZDhDTJtmYpwWOJaT9o2qfHt1sqo1Dwfq5kMcHvHyoB5snk4nWurUIgitqknOellfxOF6NVmuepNkGJsmMA8rV5BqMw.jpg"&gt;&lt;/p&gt;&lt;p&gt;</w:t>
      </w:r>
      <w:r>
        <w:rPr>
          <w:sz w:val="32"/>
          <w:szCs w:val="32"/>
        </w:rPr>
        <w:t>勇敢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新事物或新发现都是未知领域的一部分，而勇于探索这种未知，是所有创新的源泉。而那些倾心不怕晚的人，他们通常拥有开阔的心胸和敏锐的情感，让自己不断走向更广阔、更复杂、更高级别的问题域，从而实现自我超越。</w:t>
      </w:r>
      <w:r>
        <w:rPr>
          <w:sz w:val="32"/>
          <w:szCs w:val="32"/>
        </w:rPr>
        <w:t>&lt;/p&gt;&lt;p&gt;&lt;img src="/static-img/PaqbjGyTF1G3zH9qonKCF3VvcmhgR6Ne_ZezPekcWIGg94l3g_MYofN0USrU5z83JKgOQ_Ukn6nkg7XPOKIa9Bfg9J3c7se7vEhSNErgEA-6iYTEPTzHPPOuC9LMZDhDTJtmYpwWOJaT9o2qfHt1sqo1Dwfq5kMcHvHyoB5snk4nWurUIgitqknOellfxOF6NVmuepNkGJsmMA8rV5BqMw.jpg"&gt;&lt;/p&gt;&lt;p&gt;</w:t>
      </w:r>
      <w:r>
        <w:rPr>
          <w:sz w:val="32"/>
          <w:szCs w:val="32"/>
        </w:rPr>
        <w:t>智慧引领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不是生来就有的，它需要通过实践和学习来培养。那些始终保持“倾心不怕晚”的态度的人，将自己的智慧应用到实际行动之中，用理论指导实践，最终实现目标与愿景。这是一种从内而外驱动创新发展的力量，使个体或团队在竞争激烈的情况下保持领先地位。</w:t>
      </w:r>
      <w:r>
        <w:rPr>
          <w:sz w:val="32"/>
          <w:szCs w:val="32"/>
        </w:rPr>
        <w:t>&lt;/p&gt;&lt;p&gt;&lt;img src="/static-img/np1jS__fUDH4bPU_m6ogIXVvcmhgR6Ne_ZezPekcWIGg94l3g_MYofN0USrU5z83JKgOQ_Ukn6nkg7XPOKIa9Bfg9J3c7se7vEhSNErgEA-6iYTEPTzHPPOuC9LMZDhDTJtmYpwWOJaT9o2qfHt1sqo1Dwfq5kMcHvHyoB5snk4nWurUIgitqknOellfxOF6NVmuepNkGJsmMA8rV5BqMw.jpg"&gt;&lt;/p&gt;&lt;p&gt;</w:t>
      </w:r>
      <w:r>
        <w:rPr>
          <w:sz w:val="32"/>
          <w:szCs w:val="32"/>
        </w:rPr>
        <w:t>共鸣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时，没有哪个人可以独立完成一切。“倾心不怕晚”并非孤独奋斗，而是一个集体效应。当人们围绕着共同价值观相互支持的时候，整个社区就会产生一种无法抗拒的力量，这样的力量能够推动项目前进，并使个人也能得到更多鼓励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遭遇何种挫折，“永远不要放弃希望”这一信念是最重要的支柱之一。当我们感到疲惫或失望时，即使只有极小的一丝光明，我们也应该继续前进，因为这可能会成为通往成功之门的一个钥匙。在生命中的每一个转角，都有一扇门等待被打开，那些没有放弃希望的人，就是最终走出那扇门并获得幸福的人们。</w:t>
      </w:r>
      <w:r>
        <w:rPr>
          <w:sz w:val="32"/>
          <w:szCs w:val="32"/>
        </w:rPr>
        <w:t>&lt;/p&gt;&lt;p&gt;&lt;a href = "/doc/581570-</w:t>
      </w:r>
      <w:r>
        <w:rPr>
          <w:sz w:val="32"/>
          <w:szCs w:val="32"/>
        </w:rPr>
        <w:t>倾心不怕晚追逐梦想的无尽旅程</w:t>
      </w:r>
      <w:r>
        <w:rPr>
          <w:sz w:val="32"/>
          <w:szCs w:val="32"/>
        </w:rPr>
        <w:t>.doc" rel="alternate" download="581570-</w:t>
      </w:r>
      <w:r>
        <w:rPr>
          <w:sz w:val="32"/>
          <w:szCs w:val="32"/>
        </w:rPr>
        <w:t>倾心不怕晚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