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意外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英语课堂上发生了一件意外的事情。老师正静静地坐在讲台上，准备开始今天的课程，而学生们则各自忙碌着自己的笔记本和书籍。这时，一位同学突然从手机里播放了一个视频，这个视频是关于英语课代表的一些精彩瞬间。这个突如其来的插播让整个课堂陷入了短暂的混乱。</w:t>
      </w:r>
      <w:r>
        <w:rPr>
          <w:sz w:val="32"/>
          <w:szCs w:val="32"/>
        </w:rPr>
        <w:t>&lt;/p&gt;&lt;p&gt;&lt;img src="/static-img/dAAVXSwgQNNr5HsPw3wfhARrxSlJIsOigizLterOjGPVfyeKwzsb8nw_kH2_9VWL.jpg"&gt;&lt;/p&gt;&lt;p&gt;</w:t>
      </w:r>
      <w:r>
        <w:rPr>
          <w:sz w:val="32"/>
          <w:szCs w:val="32"/>
        </w:rPr>
        <w:t>课堂插播：意外的风波</w:t>
      </w:r>
      <w:r>
        <w:rPr>
          <w:sz w:val="32"/>
          <w:szCs w:val="32"/>
        </w:rPr>
        <w:t>&lt;/p&gt;&lt;p&gt;</w:t>
      </w:r>
      <w:r>
        <w:rPr>
          <w:sz w:val="32"/>
          <w:szCs w:val="32"/>
        </w:rPr>
        <w:t>视频显示的是英语课代表在学校活动中的一些精彩表演，他不仅语言流利，而且对各种文化知识都有深入了解。他的才华让全班同学都屏住呼吸，屏幕前的每个人都被他深深吸引。在这片刻之间，每个人的心中似乎都跳起了舞。</w:t>
      </w:r>
      <w:r>
        <w:rPr>
          <w:sz w:val="32"/>
          <w:szCs w:val="32"/>
        </w:rPr>
        <w:t>&lt;/p&gt;&lt;p&gt;&lt;img src="/static-img/_l9S5jHKVdaJY6Fl85zVBQRrxSlJIsOigizLterOjGOunAFKH1fTvulVlpkkQUjqexo575hLvK8v1iAt9HTPT_hId3_5leLHFk8cyLv5ABzlcgcZRto09U7ncjc8o-zoMaeDgNBRgeSQd88CKUHsgrt2iG6U3CY_WSvYGwvFzHjOE_3Xgw_k26S1-MiH9P-us0OoSlwsx8MV7CJKJfDF-mTLNlOVkE6mFPz8paC-ahA.jpg"&gt;&lt;/p&gt;&lt;p&gt;</w:t>
      </w:r>
      <w:r>
        <w:rPr>
          <w:sz w:val="32"/>
          <w:szCs w:val="32"/>
        </w:rPr>
        <w:t>然而，这个插播并没有得到老师的默许。当老师意识到发生了什么后，她立即站起来，并要求那个播放视频的同学停止播放。她用严肃的声音提醒大家，要尊重教室规则，不要在学习期间进行任何形式的娱乐活动。</w:t>
      </w:r>
      <w:r>
        <w:rPr>
          <w:sz w:val="32"/>
          <w:szCs w:val="32"/>
        </w:rPr>
        <w:t>&lt;/p&gt;&lt;p&gt;</w:t>
      </w:r>
      <w:r>
        <w:rPr>
          <w:sz w:val="32"/>
          <w:szCs w:val="32"/>
        </w:rPr>
        <w:t>教室规则与自由探索</w:t>
      </w:r>
      <w:r>
        <w:rPr>
          <w:sz w:val="32"/>
          <w:szCs w:val="32"/>
        </w:rPr>
        <w:t>&lt;/p&gt;&lt;p&gt;&lt;img src="/static-img/HI6TCD-5iRdKaJmQ15N95QRrxSlJIsOigizLterOjGOunAFKH1fTvulVlpkkQUjqexo575hLvK8v1iAt9HTPT_hId3_5leLHFk8cyLv5ABzlcgcZRto09U7ncjc8o-zoMaeDgNBRgeSQd88CKUHsgrt2iG6U3CY_WSvYGwvFzHjOE_3Xgw_k26S1-MiH9P-us0OoSlwsx8MV7CJKJfDF-mTLNlOVkE6mFPz8paC-ahA.jpg"&gt;&lt;/p&gt;&lt;p&gt;</w:t>
      </w:r>
      <w:r>
        <w:rPr>
          <w:sz w:val="32"/>
          <w:szCs w:val="32"/>
        </w:rPr>
        <w:t>随着老师的话语回荡在空旷的大厅内，那个曾经充满活力的气氛瞬间变得沉闷起来。虽然很多同学可能并不认同这样的做法，但他们也明白作为一名学生，他们必须遵守规定，不要因为一时兴奋而违反纪律。</w:t>
      </w:r>
      <w:r>
        <w:rPr>
          <w:sz w:val="32"/>
          <w:szCs w:val="32"/>
        </w:rPr>
        <w:t>&lt;/p&gt;&lt;p&gt;</w:t>
      </w:r>
      <w:r>
        <w:rPr>
          <w:sz w:val="32"/>
          <w:szCs w:val="32"/>
        </w:rPr>
        <w:t>但是在这次小插曲之后，有一些学生开始思考为什么不能在合适的时候分享这些内容？难道不是为了激发大家对语言学习更大的热情吗？这个问题逐渐成为了他们讨论的话题之一。</w:t>
      </w:r>
      <w:r>
        <w:rPr>
          <w:sz w:val="32"/>
          <w:szCs w:val="32"/>
        </w:rPr>
        <w:t>&lt;/p&gt;&lt;p&gt;&lt;img src="/static-img/vRyU5ekzyjSCJd4nCNlr9ARrxSlJIsOigizLterOjGOunAFKH1fTvulVlpkkQUjqexo575hLvK8v1iAt9HTPT_hId3_5leLHFk8cyLv5ABzlcgcZRto09U7ncjc8o-zoMaeDgNBRgeSQd88CKUHsgrt2iG6U3CY_WSvYGwvFzHjOE_3Xgw_k26S1-MiH9P-us0OoSlwsx8MV7CJKJfDF-mTLNlOVkE6mFPz8paC-ahA.png"&gt;&lt;/p&gt;&lt;p&gt;</w:t>
      </w:r>
      <w:r>
        <w:rPr>
          <w:sz w:val="32"/>
          <w:szCs w:val="32"/>
        </w:rPr>
        <w:t>探索与创新：新的教学方法</w:t>
      </w:r>
      <w:r>
        <w:rPr>
          <w:sz w:val="32"/>
          <w:szCs w:val="32"/>
        </w:rPr>
        <w:t>&lt;/p&gt;&lt;p&gt;</w:t>
      </w:r>
      <w:r>
        <w:rPr>
          <w:sz w:val="32"/>
          <w:szCs w:val="32"/>
        </w:rPr>
        <w:t>随着时间推移，该事件也成为了讨论点。在一次家长教师会上，一位家长提出，让孩子们参与到自己感兴趣的话题中去，比如通过观看电影、电视剧或者网络上的教育资源来提高他们对于母语或第二语言理解力和应用能力。这不仅能够增加孩子们学习过程中的乐趣，还能帮助他们更好地掌握新技能。</w:t>
      </w:r>
      <w:r>
        <w:rPr>
          <w:sz w:val="32"/>
          <w:szCs w:val="32"/>
        </w:rPr>
        <w:t>&lt;/p&gt;&lt;p&gt;&lt;img src="/static-img/s4WpArAKIYzEUAYBYXbGegRrxSlJIsOigizLterOjGOunAFKH1fTvulVlpkkQUjqexo575hLvK8v1iAt9HTPT_hId3_5leLHFk8cyLv5ABzlcgcZRto09U7ncjc8o-zoMaeDgNBRgeSQd88CKUHsgrt2iG6U3CY_WSvYGwvFzHjOE_3Xgw_k26S1-MiH9P-us0OoSlwsx8MV7CJKJfDF-mTLNlOVkE6mFPz8paC-ahA.png"&gt;&lt;/p&gt;&lt;p&gt;</w:t>
      </w:r>
      <w:r>
        <w:rPr>
          <w:sz w:val="32"/>
          <w:szCs w:val="32"/>
        </w:rPr>
        <w:t>这个想法很快就得到了其他家长和教师的一致赞同，因为它符合现代教育理念，即鼓励学生主动探索和创新，同时也不失为一种有效的手段来促进跨文化交流和多样性思维方式发展。</w:t>
      </w:r>
      <w:r>
        <w:rPr>
          <w:sz w:val="32"/>
          <w:szCs w:val="32"/>
        </w:rPr>
        <w:t>&lt;/p&gt;&lt;p&gt;</w:t>
      </w:r>
      <w:r>
        <w:rPr>
          <w:sz w:val="32"/>
          <w:szCs w:val="32"/>
        </w:rPr>
        <w:t>结束与启示</w:t>
      </w:r>
      <w:r>
        <w:rPr>
          <w:sz w:val="32"/>
          <w:szCs w:val="32"/>
        </w:rPr>
        <w:t>&lt;/p&gt;&lt;p&gt;</w:t>
      </w:r>
      <w:r>
        <w:rPr>
          <w:sz w:val="32"/>
          <w:szCs w:val="32"/>
        </w:rPr>
        <w:t>最终，在接下来的几周里，该班级确实尝试采用了一些新的教学方法，其中包括定期放映有关国家文化、历史或者日常生活的小短片，以此来丰富学生们对于目标语言使用场景的情景理解力。而且，他们还建立了一套简单而有效的心理健康支持系统，以便于处理那些可能出现的心理压力或冲突，比如类似于那次未经允许放映视频的情况一样的问题，都可以通过开放沟通解决，从而避免再次发生类似事件带来的负面影响。此举既体现出当代教育追求创新的精神，也展示了如何将一次看似小错误转化为一次宝贵的人生经验之旅。</w:t>
      </w:r>
      <w:r>
        <w:rPr>
          <w:sz w:val="32"/>
          <w:szCs w:val="32"/>
        </w:rPr>
        <w:t>&lt;/p&gt;&lt;p&gt;&lt;a href = "/doc/581355-</w:t>
      </w:r>
      <w:r>
        <w:rPr>
          <w:sz w:val="32"/>
          <w:szCs w:val="32"/>
        </w:rPr>
        <w:t>课堂插播英语课代表的意外秀场</w:t>
      </w:r>
      <w:r>
        <w:rPr>
          <w:sz w:val="32"/>
          <w:szCs w:val="32"/>
        </w:rPr>
        <w:t>.doc" rel="alternate" download="581355-</w:t>
      </w:r>
      <w:r>
        <w:rPr>
          <w:sz w:val="32"/>
          <w:szCs w:val="32"/>
        </w:rPr>
        <w:t>课堂插播英语课代表的意外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