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的微妙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的微妙舞蹈</w:t>
      </w:r>
      <w:r>
        <w:rPr>
          <w:sz w:val="32"/>
          <w:szCs w:val="32"/>
        </w:rPr>
        <w:t>&lt;/p&gt;&lt;p&gt;&lt;img src="/static-img/yzOXDDPhhmRxKJwj6tADB5Nhb1Ze9Fk0X9msaVWTvwsB0ayyUqE5x6lXVZLCFMQ5.jpg"&gt;&lt;/p&gt;&lt;p&gt;</w:t>
      </w:r>
      <w:r>
        <w:rPr>
          <w:sz w:val="32"/>
          <w:szCs w:val="32"/>
        </w:rPr>
        <w:t>星星轻颤时，夜空仿佛被一位无形的诗人绘制成了一幅动人的画卷。每一个闪烁的光点，都在宇宙的大舞台上表演着它们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里，有一家名叫“天籁”的咖啡馆。店主李华是一个热衷于观测星空的人，他经常邀请顾客来这里一起欣赏夜空。当月亮升起，星星轻颤时，李华会告诉顾客们不同的星座故事，这些故事就像是一种跨越时间和空间的情感传递。</w:t>
      </w:r>
      <w:r>
        <w:rPr>
          <w:sz w:val="32"/>
          <w:szCs w:val="32"/>
        </w:rPr>
        <w:t>&lt;/p&gt;&lt;p&gt;&lt;img src="/static-img/1HGZWLgVSWn6D2eDLWMn0pNhb1Ze9Fk0X9msaVWTvwuliDPK2tmmfxg9zGXuEeQOIWAKkdVi2RygDKpVQQXsWyOXMeVTNnFW7--WRxQ5zbNWOwOigZvyq1lsF9uPManxg07nynd54itXoU2aLjbJnYhO3GvZuynhzxCZhRqOwBCDZjLa0mvKSi_tEoNlpgx-.jpg"&gt;&lt;/p&gt;&lt;p&gt;</w:t>
      </w:r>
      <w:r>
        <w:rPr>
          <w:sz w:val="32"/>
          <w:szCs w:val="32"/>
        </w:rPr>
        <w:t>有一次，一对恋人在“天籁”中遇见了他们未来的孩子。那时候，他们还不知道，但那场偶然相遇，却让这对年轻夫妇决定将来定居在那个小镇上，因为那里有一个充满爱意的社区，以及可以随时看到那些温柔地摇曳的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“天籁”成了几个好友聚集的地方，他们为了解决一种科学问题而争论不休。在一个清晨，他们终于达成共识，那是在观看到了一场罕见的流星雨之后。这次流星雨是由于地球通过太阳系某个行星产生了引力波所致，是一种自然现象，而这些现象又是由那些微弱但持久不息的心灵力量驱动——正如我们每个人心中的希望和梦想一样。</w:t>
      </w:r>
      <w:r>
        <w:rPr>
          <w:sz w:val="32"/>
          <w:szCs w:val="32"/>
        </w:rPr>
        <w:t>&lt;/p&gt;&lt;p&gt;&lt;img src="/static-img/QqVfNATqgLF4r1_wjHOkmZNhb1Ze9Fk0X9msaVWTvwuliDPK2tmmfxg9zGXuEeQOIWAKkdVi2RygDKpVQQXsWyOXMeVTNnFW7--WRxQ5zbNWOwOigZvyq1lsF9uPManxg07nynd54itXoU2aLjbJnYhO3GvZuynhzxCZhRqOwBCDZjLa0mvKSi_tEoNlpgx-.jpg"&gt;&lt;/p&gt;&lt;p&gt;</w:t>
      </w:r>
      <w:r>
        <w:rPr>
          <w:sz w:val="32"/>
          <w:szCs w:val="32"/>
        </w:rPr>
        <w:t>即使是在繁忙都市里，当人们找到一些宁静的地方，比如公园或山顶，也能看到那些不可思议的事物。例如，在纽约市的一片郊区，有一处居民楼下常年有人组队进行深夜观测。一位来自非洲、正在读博士学位的小伙子，每当他能够抽出时间，他就会加入这个小团体。他说：“看着那些远方闪烁着生命力的点点，我总觉得自己并不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文明到现代科技，从遥远恒河沙数到近旁树梢，每一次发现，无论大小都值得尊重。这一切都是因为存在，我们共同生活的地球，它让我们能够感受到那份微不足道却又永恒不变的心跳——它就是我们所说的“地球之歌”。</w:t>
      </w:r>
      <w:r>
        <w:rPr>
          <w:sz w:val="32"/>
          <w:szCs w:val="32"/>
        </w:rPr>
        <w:t>&lt;/p&gt;&lt;p&gt;&lt;img src="/static-img/zMG3-pPPysqhIMj6ISZczJNhb1Ze9Fk0X9msaVWTvwuliDPK2tmmfxg9zGXuEeQOIWAKkdVi2RygDKpVQQXsWyOXMeVTNnFW7--WRxQ5zbNWOwOigZvyq1lsF9uPManxg07nynd54itXoU2aLjbJnYhO3GvZuynhzxCZhRqOwBCDZjLa0mvKSi_tEoNlpgx-.jpg"&gt;&lt;/p&gt;&lt;p&gt;</w:t>
      </w:r>
      <w:r>
        <w:rPr>
          <w:sz w:val="32"/>
          <w:szCs w:val="32"/>
        </w:rPr>
        <w:t>因此，让我们回到我们的窗前，看看外面是否还有闪烁着希望之光的情景。如果你愿意，你可以闭上眼睛，用你的心去聆听，那些可能比声音更加细腻的声音。你也许会听到宇宙向你讲述它最美妙的声音—— 星光之间的轻柔颤抖声响，那便是宇宙给予人类最亲切的一种语言：爱与期望之歌。</w:t>
      </w:r>
      <w:r>
        <w:rPr>
          <w:sz w:val="32"/>
          <w:szCs w:val="32"/>
        </w:rPr>
        <w:t>&lt;/p&gt;&lt;p&gt;&lt;a href = "/doc/581265-</w:t>
      </w:r>
      <w:r>
        <w:rPr>
          <w:sz w:val="32"/>
          <w:szCs w:val="32"/>
        </w:rPr>
        <w:t>星星轻颤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的微妙舞蹈</w:t>
      </w:r>
      <w:r>
        <w:rPr>
          <w:sz w:val="32"/>
          <w:szCs w:val="32"/>
        </w:rPr>
        <w:t>.doc" rel="alternate" download="581265-</w:t>
      </w:r>
      <w:r>
        <w:rPr>
          <w:sz w:val="32"/>
          <w:szCs w:val="32"/>
        </w:rPr>
        <w:t>星星轻颤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的微妙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