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免费的他总是这么做我却依然忍不住追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这么做，我却依然忍不住追随</w:t>
      </w:r>
      <w:r>
        <w:rPr>
          <w:sz w:val="32"/>
          <w:szCs w:val="32"/>
        </w:rPr>
        <w:t>&lt;/p&gt;&lt;p&gt;&lt;img src="/static-img/impzMQK266wPyvCp003l10b2LW_Y3JAYpZjHj9LWwEZauv0OdeEZWhPVwOwQzEso.jpg"&gt;&lt;/p&gt;&lt;p&gt;</w:t>
      </w:r>
      <w:r>
        <w:rPr>
          <w:sz w:val="32"/>
          <w:szCs w:val="32"/>
        </w:rPr>
        <w:t>记得那次，我们一起去山里玩，一开始的气氛还挺轻松的，大家都在聊天、笑闹。可是没多久，情况就发生了变化。</w:t>
      </w:r>
      <w:r>
        <w:rPr>
          <w:sz w:val="32"/>
          <w:szCs w:val="32"/>
        </w:rPr>
        <w:t>&lt;/p&gt;&lt;p&gt;</w:t>
      </w:r>
      <w:r>
        <w:rPr>
          <w:sz w:val="32"/>
          <w:szCs w:val="32"/>
        </w:rPr>
        <w:t>我看到了，她在一棵大树下坐着，看起来很痛苦。她试图站起来，但每当她想动，就会发出一声惨叫。我知道，那一定是疼痛让她难以承受。</w:t>
      </w:r>
      <w:r>
        <w:rPr>
          <w:sz w:val="32"/>
          <w:szCs w:val="32"/>
        </w:rPr>
        <w:t>&lt;/p&gt;&lt;p&gt;&lt;img src="/static-img/vK-61kBap78HiGXbllPXVUb2LW_Y3JAYpZjHj9LWwEbdzn3lHq5kzp82QD3MoWeOPGvTGwMzV5owAgk2m57fmbVSGmiHoph7Mvb5gQs9zO-l7q23_0bTa3mpzKEAUEUoZtJKfzmNzKZaAmjDtQAtk8kH98bK7iPgA79XVMq-pJAvV7m94AvZNMoWr3_YzZdd.jpg"&gt;&lt;/p&gt;&lt;p&gt;</w:t>
      </w:r>
      <w:r>
        <w:rPr>
          <w:sz w:val="32"/>
          <w:szCs w:val="32"/>
        </w:rPr>
        <w:t>男生站在旁边，他没有任何反应，只是偶尔瞥过去，然后又继续忙他的事。他似乎对她的痛苦视而不见，这让我感到有些困惑和失望。为什么他不会帮她？或者至少表现出一点同情？</w:t>
      </w:r>
      <w:r>
        <w:rPr>
          <w:sz w:val="32"/>
          <w:szCs w:val="32"/>
        </w:rPr>
        <w:t>&lt;/p&gt;&lt;p&gt;</w:t>
      </w:r>
      <w:r>
        <w:rPr>
          <w:sz w:val="32"/>
          <w:szCs w:val="32"/>
        </w:rPr>
        <w:t>但就在这时，他突然向后退了一步，说：“哎呀，我忘了带钥匙。”然后转身往回走，而那个方向就是寨子里的自由之门。在这个瞬间，我意识到他故意离开，是为了让我们独处，让我们之间的关系得到进一步的加深。</w:t>
      </w:r>
      <w:r>
        <w:rPr>
          <w:sz w:val="32"/>
          <w:szCs w:val="32"/>
        </w:rPr>
        <w:t>&lt;/p&gt;&lt;p&gt;&lt;img src="/static-img/BXkALJZBtrFkQo4m6aBZtEb2LW_Y3JAYpZjHj9LWwEbdzn3lHq5kzp82QD3MoWeOPGvTGwMzV5owAgk2m57fmbVSGmiHoph7Mvb5gQs9zO-l7q23_0bTa3mpzKEAUEUoZtJKfzmNzKZaAmjDtQAtk8kH98bK7iPgA79XVMq-pJAvV7m94AvZNMoWr3_YzZdd.jpg"&gt;&lt;/p&gt;&lt;p&gt;</w:t>
      </w:r>
      <w:r>
        <w:rPr>
          <w:sz w:val="32"/>
          <w:szCs w:val="32"/>
        </w:rPr>
        <w:t>女生越喊疼男生越往里寨的免费之旅，在那一刻变得充满了复杂的情感和隐晦的游戏。而我，却被这种互动所吸引，不自觉地跟随着他们进入这个充满秘密与未知的小村庄。</w:t>
      </w:r>
      <w:r>
        <w:rPr>
          <w:sz w:val="32"/>
          <w:szCs w:val="32"/>
        </w:rPr>
        <w:t>&lt;/p&gt;&lt;p&gt;</w:t>
      </w:r>
      <w:r>
        <w:rPr>
          <w:sz w:val="32"/>
          <w:szCs w:val="32"/>
        </w:rPr>
        <w:t>尽管我的内心有很多疑问，但我还是选择相信，因为爱情常常需要一些不可言说的默契，以及对彼此信任的一种无形力量。我不知道未来会怎样，但在这一刻，我愿意成为这个故事的一部分，无论结果如何，都要勇敢地面对。</w:t>
      </w:r>
      <w:r>
        <w:rPr>
          <w:sz w:val="32"/>
          <w:szCs w:val="32"/>
        </w:rPr>
        <w:t>&lt;/p&gt;&lt;p&gt;&lt;img src="/static-img/CcRgJJoi8mDvHVlmhON1N0b2LW_Y3JAYpZjHj9LWwEbdzn3lHq5kzp82QD3MoWeOPGvTGwMzV5owAgk2m57fmbVSGmiHoph7Mvb5gQs9zO-l7q23_0bTa3mpzKEAUEUoZtJKfzmNzKZaAmjDtQAtk8kH98bK7iPgA79XVMq-pJAvV7m94AvZNMoWr3_YzZdd.jpg"&gt;&lt;/p&gt;&lt;p&gt;&lt;a href = "/doc/581225-</w:t>
      </w:r>
      <w:r>
        <w:rPr>
          <w:sz w:val="32"/>
          <w:szCs w:val="32"/>
        </w:rPr>
        <w:t>女生越喊疼男生越往里寨的免费的他总是这么做我却依然忍不住追随</w:t>
      </w:r>
      <w:r>
        <w:rPr>
          <w:sz w:val="32"/>
          <w:szCs w:val="32"/>
        </w:rPr>
        <w:t>.doc" rel="alternate" download="581225-</w:t>
      </w:r>
      <w:r>
        <w:rPr>
          <w:sz w:val="32"/>
          <w:szCs w:val="32"/>
        </w:rPr>
        <w:t>女生越喊疼男生越往里寨的免费的他总是这么做我却依然忍不住追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