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w:t>
      </w:r>
      <w:r>
        <w:rPr>
          <w:sz w:val="48"/>
          <w:szCs w:val="48"/>
        </w:rPr>
        <w:t>txt</w:t>
      </w:r>
      <w:r>
        <w:rPr>
          <w:sz w:val="48"/>
          <w:szCs w:val="48"/>
        </w:rPr>
        <w:t>我都不知道为什么每次看这部小说的时候我都会忍不住心跳加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总有一些作品能够让人沉醉不已。今天，我要和大家聊聊《飞燕惊龙</w:t>
      </w:r>
      <w:r>
        <w:rPr>
          <w:sz w:val="32"/>
          <w:szCs w:val="32"/>
        </w:rPr>
        <w:t>txt</w:t>
      </w:r>
      <w:r>
        <w:rPr>
          <w:sz w:val="32"/>
          <w:szCs w:val="32"/>
        </w:rPr>
        <w:t>》，这部小说以其独特的风格和吸引人的故事情节，迅速吸引了大量读者。</w:t>
      </w:r>
      <w:r>
        <w:rPr>
          <w:sz w:val="32"/>
          <w:szCs w:val="32"/>
        </w:rPr>
        <w:t>&lt;/p&gt;&lt;p&gt;&lt;img src="/static-img/7U2OgmEffmXusRfMnXoeZAm9O3sjo-j3fBkgdGrANIniQ16-miweE8-MMYwZ5omZ.jpg"&gt;&lt;/p&gt;&lt;p&gt;</w:t>
      </w:r>
      <w:r>
        <w:rPr>
          <w:sz w:val="32"/>
          <w:szCs w:val="32"/>
        </w:rPr>
        <w:t>我都不知道为什么每次看这部小说的时候，我都会忍不住心跳加速。我想，这可能是因为它讲述了一种与众不同的故事。一位普通的小女孩，她命运的一念之间，就被卷入了一个关于龙与人类间复杂关系的世界。这种转变，让她从平凡走向非凡，从而展开了一场精彩绝伦的冒险之旅。</w:t>
      </w:r>
      <w:r>
        <w:rPr>
          <w:sz w:val="32"/>
          <w:szCs w:val="32"/>
        </w:rPr>
        <w:t>&lt;/p&gt;&lt;p&gt;</w:t>
      </w:r>
      <w:r>
        <w:rPr>
          <w:sz w:val="32"/>
          <w:szCs w:val="32"/>
        </w:rPr>
        <w:t>《飞燕惊龙</w:t>
      </w:r>
      <w:r>
        <w:rPr>
          <w:sz w:val="32"/>
          <w:szCs w:val="32"/>
        </w:rPr>
        <w:t>txt</w:t>
      </w:r>
      <w:r>
        <w:rPr>
          <w:sz w:val="32"/>
          <w:szCs w:val="32"/>
        </w:rPr>
        <w:t>》中的“飞燕”代表着自由、灵动，而“惊龙”则象征着力量、威严。这两者结合在一起，不仅描绘出主角内心深处不断成长和冲突，也预示着即将到来的巨大变革。在这个充满魔法和神秘元素的世界里，每一次行动都可能带来意想不到的后果。</w:t>
      </w:r>
      <w:r>
        <w:rPr>
          <w:sz w:val="32"/>
          <w:szCs w:val="32"/>
        </w:rPr>
        <w:t>&lt;/p&gt;&lt;p&gt;&lt;img src="/static-img/ICneq57oqmYGufPWo9g53Qm9O3sjo-j3fBkgdGrANIkJYRjDL4qRAapO1pYsI3tB33K74dz1A15lyO0gEnpFJvJwagWmPc-a-KAPwNwcnsh3NBdV-R_OOeOTlMEIBRfrbSxo9Q-WinB49M2pETGDUS1aDXEoQ6T-rcoqkCxbB1ZnMZNJAwghLwuvhI2iuwef4ha5vAHTQiMF5z97r7Eq7A.jpg"&gt;&lt;/p&gt;&lt;p&gt;</w:t>
      </w:r>
      <w:r>
        <w:rPr>
          <w:sz w:val="32"/>
          <w:szCs w:val="32"/>
        </w:rPr>
        <w:t>通过阅读这本书，你会发现作者巧妙地构建了一个错综复杂的情节网，每个角色都有自己的背景故事，他们之间相互牵连，形成了一个既紧张又迷人的剧情发展。同时，这部小说也探讨了友谊、爱情以及勇气等主题，为读者提供了一段难忘的心灵旅行。</w:t>
      </w:r>
      <w:r>
        <w:rPr>
          <w:sz w:val="32"/>
          <w:szCs w:val="32"/>
        </w:rPr>
        <w:t>&lt;/p&gt;&lt;p&gt;</w:t>
      </w:r>
      <w:r>
        <w:rPr>
          <w:sz w:val="32"/>
          <w:szCs w:val="32"/>
        </w:rPr>
        <w:t>如果你是一名热衷于奇幻类小说或者寻求一段轻松愉快阅读体验的人，《飞燕惊龙</w:t>
      </w:r>
      <w:r>
        <w:rPr>
          <w:sz w:val="32"/>
          <w:szCs w:val="32"/>
        </w:rPr>
        <w:t>txt</w:t>
      </w:r>
      <w:r>
        <w:rPr>
          <w:sz w:val="32"/>
          <w:szCs w:val="32"/>
        </w:rPr>
        <w:t>》绝对是一个不错的选择。你可以随时通过各种电子书平台下载这本书，一起跟随主人公穿越奇幻的大陆，与那些令人印象深刻的情节共度时光。</w:t>
      </w:r>
      <w:r>
        <w:rPr>
          <w:sz w:val="32"/>
          <w:szCs w:val="32"/>
        </w:rPr>
        <w:t>&lt;/p&gt;&lt;p&gt;&lt;img src="/static-img/KcyMqIsCyrd-7K1joNHkNQm9O3sjo-j3fBkgdGrANIkJYRjDL4qRAapO1pYsI3tB33K74dz1A15lyO0gEnpFJvJwagWmPc-a-KAPwNwcnsh3NBdV-R_OOeOTlMEIBRfrbSxo9Q-WinB49M2pETGDUS1aDXEoQ6T-rcoqkCxbB1ZnMZNJAwghLwuvhI2iuwef4ha5vAHTQiMF5z97r7Eq7A.jpg"&gt;&lt;/p&gt;&lt;p&gt;&lt;a href = "/doc/581105-</w:t>
      </w:r>
      <w:r>
        <w:rPr>
          <w:sz w:val="32"/>
          <w:szCs w:val="32"/>
        </w:rPr>
        <w:t>飞燕惊龙</w:t>
      </w:r>
      <w:r>
        <w:rPr>
          <w:sz w:val="32"/>
          <w:szCs w:val="32"/>
        </w:rPr>
        <w:t>txt</w:t>
      </w:r>
      <w:r>
        <w:rPr>
          <w:sz w:val="32"/>
          <w:szCs w:val="32"/>
        </w:rPr>
        <w:t>我都不知道为什么每次看这部小说的时候我都会忍不住心跳加速</w:t>
      </w:r>
      <w:r>
        <w:rPr>
          <w:sz w:val="32"/>
          <w:szCs w:val="32"/>
        </w:rPr>
        <w:t>.doc" rel="alternate" download="581105-</w:t>
      </w:r>
      <w:r>
        <w:rPr>
          <w:sz w:val="32"/>
          <w:szCs w:val="32"/>
        </w:rPr>
        <w:t>飞燕惊龙</w:t>
      </w:r>
      <w:r>
        <w:rPr>
          <w:sz w:val="32"/>
          <w:szCs w:val="32"/>
        </w:rPr>
        <w:t>txt</w:t>
      </w:r>
      <w:r>
        <w:rPr>
          <w:sz w:val="32"/>
          <w:szCs w:val="32"/>
        </w:rPr>
        <w:t>我都不知道为什么每次看这部小说的时候我都会忍不住心跳加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