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每一个角落都亲吻全程细腻拉丝用舌尖描绘你的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夜晚，我决定用最真挚的方式去爱你。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Z</w:t>
      </w:r>
      <w:r>
        <w:rPr>
          <w:sz w:val="32"/>
          <w:szCs w:val="32"/>
        </w:rPr>
        <w:t>，从头到尾，无处不在。我不是那种会随便亲吻别人的人，但对你我有特别的感觉。</w:t>
      </w:r>
      <w:r>
        <w:rPr>
          <w:sz w:val="32"/>
          <w:szCs w:val="32"/>
        </w:rPr>
        <w:t>&lt;/p&gt;&lt;p&gt;&lt;img src="/static-img/zVRRRry9rDbTeOFGyTrl_W_TDYE0_rKbOb8TgCdNJOUjkKQ1L_aIBEBkmV3RLA5N.jpg"&gt;&lt;/p&gt;&lt;p&gt;</w:t>
      </w:r>
      <w:r>
        <w:rPr>
          <w:sz w:val="32"/>
          <w:szCs w:val="32"/>
        </w:rPr>
        <w:t>我记得那天，月光洒满了我们的身影，你笑着望向我，那一刻，我就知道这份感情非同凡响。我开始轻轻地吻起你的唇角，感觉是那么的温暖和甜蜜。我的舌尖轻轻探索，你的味道像香甜的小巧蛋糕，让我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拉丝伸舌头，不仅仅是一种动作，它是我对你的深情表达。你闭上眼睛，享受着这一切，就像是被细腻的手指抚摸着心灵深处最脆弱的地方。每一次呼吸都是两颗心跳的声音，每一次吻都是我们之间唯一的话语。</w:t>
      </w:r>
      <w:r>
        <w:rPr>
          <w:sz w:val="32"/>
          <w:szCs w:val="32"/>
        </w:rPr>
        <w:t>&lt;/p&gt;&lt;p&gt;&lt;img src="/static-img/_jcZm6h17NmjMye6MUhYTm_TDYE0_rKbOb8TgCdNJOV_zRfUtVskk35Fipk6dmMHT4dbsaxs4EYMUzpR7JJXld1meQpDzSZTQuGFpsJ5--m5hUGRuSzAatQa0Jb_1bFZ35fkPyHMbNFCZ1-T1sK3_kMHy73TsG9h56archaHPK8.jpg"&gt;&lt;/p&gt;&lt;p&gt;</w:t>
      </w:r>
      <w:r>
        <w:rPr>
          <w:sz w:val="32"/>
          <w:szCs w:val="32"/>
        </w:rPr>
        <w:t>而且，这个过程中没有任何急躁，没有任何粗暴，只有平静与细腻。这正是我们关系中缺少的一份——耐心。在这个世界上，有些事情不需要匆忙，而是要慢慢品味，用心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为什么总是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，全程拉丝伸舌头时，我会告诉你，是因为在这个过程中，我发现了一个真正珍贵的人，也找回了自己内心深处的一片宁静。</w:t>
      </w:r>
      <w:r>
        <w:rPr>
          <w:sz w:val="32"/>
          <w:szCs w:val="32"/>
        </w:rPr>
        <w:t>&lt;/p&gt;&lt;p&gt;&lt;img src="/static-img/-ph-jZbWpNryGcajE0OAhG_TDYE0_rKbOb8TgCdNJOV_zRfUtVskk35Fipk6dmMHT4dbsaxs4EYMUzpR7JJXld1meQpDzSZTQuGFpsJ5--m5hUGRuSzAatQa0Jb_1bFZ35fkPyHMbNFCZ1-T1sK3_kMHy73TsG9h56archaHPK8.jpg"&gt;&lt;/p&gt;&lt;p&gt;</w:t>
      </w:r>
      <w:r>
        <w:rPr>
          <w:sz w:val="32"/>
          <w:szCs w:val="32"/>
        </w:rPr>
        <w:t>爱情就是这样一种奇妙的事情，它可以让两个完全陌生的人变得如此贴近，让彼此的心灵相互融合。在这样的夜晚里，我们一起沉浸于这种无言的情感交流，让它成为连接我们的桥梁，成为我们共同记忆中的宝贵瞬间。</w:t>
      </w:r>
      <w:r>
        <w:rPr>
          <w:sz w:val="32"/>
          <w:szCs w:val="32"/>
        </w:rPr>
        <w:t>&lt;/p&gt;&lt;p&gt;&lt;a href = "/doc/58103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每一个角落都亲吻全程细腻拉丝用舌尖描绘你的模样</w:t>
      </w:r>
      <w:r>
        <w:rPr>
          <w:sz w:val="32"/>
          <w:szCs w:val="32"/>
        </w:rPr>
        <w:t>.doc" rel="alternate" download="58103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每一个角落都亲吻全程细腻拉丝用舌尖描绘你的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