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血洗银枪全文免费阅读追逐传奇的剑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剑光与血迹交织，英雄豪杰以鲜血为笔，以生命为墨，在无数战场上留下了他们不朽的传奇。《碧血洗银枪》就是这样一部充满传奇色彩的小说，它讲述了一个勇敢武士如何用自己的双手铲除邪恶，守护正义，从而成就了一段令人敬佩的人生故事。</w:t>
      </w:r>
      <w:r>
        <w:rPr>
          <w:sz w:val="32"/>
          <w:szCs w:val="32"/>
        </w:rPr>
        <w:t>&lt;/p&gt;&lt;p&gt;&lt;img src="/static-img/2ooTNH4MFrVaiMvYwEOe1xVewFUfl9U9szFnRGmvE0rZe7gKAw34YjM6TY4RHRFI.jpg"&gt;&lt;/p&gt;&lt;p&gt;</w:t>
      </w:r>
      <w:r>
        <w:rPr>
          <w:sz w:val="32"/>
          <w:szCs w:val="32"/>
        </w:rPr>
        <w:t>在阅读这部小说时，如果你对其深入细节和精彩情节感到好奇，不妨尝试一下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通过全文免费阅读，你可以更深入地了解主角的心路历程，以及他如何一步步成为了一名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小说中，有一次主角被敌人包围，被迫使用他的特制武器——一把名叫“碧血”的神秘之刃。在紧要关头，他运用出乎意料的智慧和机敏，将敌人的攻击化解，并成功逃脱。这段经历不仅展现了主角的勇气，也让读者感受到了他内心坚定的信念和决心。</w:t>
      </w:r>
      <w:r>
        <w:rPr>
          <w:sz w:val="32"/>
          <w:szCs w:val="32"/>
        </w:rPr>
        <w:t>&lt;/p&gt;&lt;p&gt;&lt;img src="/static-img/LLWoeMHoaIwSHuSURiu2EhVewFUfl9U9szFnRGmvE0rMZDwD0AG6Z8MDc9ZQLLXoyjqt-eAIhcdwAo2sEMW01nJ8RBUH_4doyUnF5rmJeVOWBRF81P_zOUbBwMWbOd0mwE3G0aK9d4RG1r1wl6BKlDkkE0EGOyOjz5gRURWzfQt1a8E06saYGr-2hHeuSxQLhxSYB_DcmIroMCY9W_XitA.jpg"&gt;&lt;/p&gt;&lt;p&gt;</w:t>
      </w:r>
      <w:r>
        <w:rPr>
          <w:sz w:val="32"/>
          <w:szCs w:val="32"/>
        </w:rPr>
        <w:t>除了这些虚构的情节，“碧血洗银枪”中的许多角色都是源自历史上的真实人物，他们的事迹经过艺术加工，但依然保留着浓厚的人物特色。比如，一位身怀绝技、行侠仗义的大侠，他不顾个人安危，多次挺身而出保护弱小，这种形象对于追求正义的人来说，无疑是最有力量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这个故事背后的灵感来源，或是想要探索更多类似的史诗般传说，那么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将是一个非常好的选择。在那里，你可以找到丰富的地理环境描述、详尽的人物塑造以及精妙的情节推进，让你的阅读体验更加沉浸式。此外，由于《碧血洗银枪》是一部广受欢迎的小说，所以它所蕴含的文化价值也值得我们去探讨和学习。</w:t>
      </w:r>
      <w:r>
        <w:rPr>
          <w:sz w:val="32"/>
          <w:szCs w:val="32"/>
        </w:rPr>
        <w:t>&lt;/p&gt;&lt;p&gt;&lt;img src="/static-img/QyJEwtkVZHaZSM4xkLRICxVewFUfl9U9szFnRGmvE0rMZDwD0AG6Z8MDc9ZQLLXoyjqt-eAIhcdwAo2sEMW01nJ8RBUH_4doyUnF5rmJeVOWBRF81P_zOUbBwMWbOd0mwE3G0aK9d4RG1r1wl6BKlDkkE0EGOyOjz5gRURWzfQt1a8E06saYGr-2hHeuSxQLhxSYB_DcmIroMCY9W_XitA.jpg"&gt;&lt;/p&gt;&lt;p&gt;</w:t>
      </w:r>
      <w:r>
        <w:rPr>
          <w:sz w:val="32"/>
          <w:szCs w:val="32"/>
        </w:rPr>
        <w:t xml:space="preserve">总之，《碧血洗银枪》是一部融合历史与想象力的小说，它不仅提供了一场视觉盛宴，更重要的是，它激发了人们对于英雄主义精神和正义斗争的向往。如果你渴望那种刺激又充满哲学思考的心灵旅程，那么现在就来试试“ 碧 血 洗 银 枪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，开启你的冒险之旅吧！</w:t>
      </w:r>
      <w:r>
        <w:rPr>
          <w:sz w:val="32"/>
          <w:szCs w:val="32"/>
        </w:rPr>
        <w:t>&lt;/p&gt;&lt;p&gt;&lt;a href = "/doc/580937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洗银枪全文免费阅读追逐传奇的剑锋与梦想</w:t>
      </w:r>
      <w:r>
        <w:rPr>
          <w:sz w:val="32"/>
          <w:szCs w:val="32"/>
        </w:rPr>
        <w:t>.doc" rel="alternate" download="580937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洗银枪全文免费阅读追逐传奇的剑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