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子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团子</w:t>
      </w:r>
      <w:r>
        <w:rPr>
          <w:sz w:val="48"/>
          <w:szCs w:val="48"/>
        </w:rPr>
        <w:t>720TXT</w:t>
      </w:r>
      <w:r>
        <w:rPr>
          <w:sz w:val="48"/>
          <w:szCs w:val="48"/>
        </w:rPr>
        <w:t>我是如何在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团子的</w:t>
      </w:r>
      <w:r>
        <w:rPr>
          <w:sz w:val="48"/>
          <w:szCs w:val="48"/>
        </w:rPr>
        <w:t>720</w:t>
      </w:r>
      <w:r>
        <w:rPr>
          <w:sz w:val="48"/>
          <w:szCs w:val="48"/>
        </w:rPr>
        <w:t>次尝试中遇到我的小宝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和忧虑的日子里，我决定尝试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的</w:t>
      </w:r>
      <w:r>
        <w:rPr>
          <w:sz w:val="32"/>
          <w:szCs w:val="32"/>
        </w:rPr>
        <w:t>720</w:t>
      </w:r>
      <w:r>
        <w:rPr>
          <w:sz w:val="32"/>
          <w:szCs w:val="32"/>
        </w:rPr>
        <w:t>次求子计划。每天早上六点，带着一颗坚定的心，我会打开我的手机，点击那熟悉的</w:t>
      </w:r>
      <w:r>
        <w:rPr>
          <w:sz w:val="32"/>
          <w:szCs w:val="32"/>
        </w:rPr>
        <w:t>APP——</w:t>
      </w:r>
      <w:r>
        <w:rPr>
          <w:sz w:val="32"/>
          <w:szCs w:val="32"/>
        </w:rPr>
        <w:t>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。这是一个特别的地方，它不仅仅是一个应用程序，更是一种希望，一种力量。</w:t>
      </w:r>
      <w:r>
        <w:rPr>
          <w:sz w:val="32"/>
          <w:szCs w:val="32"/>
        </w:rPr>
        <w:t>&lt;/p&gt;&lt;p&gt;&lt;img src="/static-img/4EmHoRhenxF2T-PsIxNYmksOqgYzpj-icWwSEn7z1MmyJ5Wz1fLHHjpxy44I8tJA.jpg"&gt;&lt;/p&gt;&lt;p&gt;</w:t>
      </w:r>
      <w:r>
        <w:rPr>
          <w:sz w:val="32"/>
          <w:szCs w:val="32"/>
        </w:rPr>
        <w:t>我记得第一次使用它时，是在一个寒冷的冬夜。我躺在床上，手指轻轻地滑动屏幕，每一次尝试都伴随着一种奇妙的期待。那个时候，我还没有孩子，但我知道自己想要的是什么——一个能够与我共同成长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打开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时候，都会有不同的场景出现。一对亲密的情侣怀抱小宝贝微笑；一位独自一人却满脸笑容的妈妈抱着新生儿；还有那些孩子们欢声笑语中间，有些甚至还能听到他们对爸爸妈妈说的话，那些温馨而纯真的声音，让人心头涌起无限感慨。</w:t>
      </w:r>
      <w:r>
        <w:rPr>
          <w:sz w:val="32"/>
          <w:szCs w:val="32"/>
        </w:rPr>
        <w:t>&lt;/p&gt;&lt;p&gt;&lt;img src="/static-img/L1S4DIbtzmrUAcZf_VyWiUsOqgYzpj-icWwSEn7z1MnXekBiQCQKL3Xhm9RXKq0EqnjWUoiOSzMt4PbBk5G4LcacY4FufU_T8tqxwr63jbo6oLrkVKUPziBxmKnbrRLU168lhC426WG9RTJ1kItJHZoV9ldj3YIAHxvH67ZFq0300DDXsUK5aip9UPsAQJ893Dhpi5sIbBUdXP978eqINw.jpg"&gt;&lt;/p&gt;&lt;p&gt;</w:t>
      </w:r>
      <w:r>
        <w:rPr>
          <w:sz w:val="32"/>
          <w:szCs w:val="32"/>
        </w:rPr>
        <w:t>这</w:t>
      </w:r>
      <w:r>
        <w:rPr>
          <w:sz w:val="32"/>
          <w:szCs w:val="32"/>
        </w:rPr>
        <w:t>720</w:t>
      </w:r>
      <w:r>
        <w:rPr>
          <w:sz w:val="32"/>
          <w:szCs w:val="32"/>
        </w:rPr>
        <w:t>次尝试，不只是数字，它代表了我的耐心和坚持，也是对未来的期盼。在这个过程中，我学会了放下恐惧，拥抱生活。我开始明白，无论结果如何，这一切都是为了那个可能存在于未来的我们所做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</w:t>
      </w:r>
      <w:r>
        <w:rPr>
          <w:sz w:val="32"/>
          <w:szCs w:val="32"/>
        </w:rPr>
        <w:t>719</w:t>
      </w:r>
      <w:r>
        <w:rPr>
          <w:sz w:val="32"/>
          <w:szCs w:val="32"/>
        </w:rPr>
        <w:t>次尝试后的一天，当我看到那个“成功”的字样时，我几乎要跳起来了。但就在那一刻，一条消息打断了我的喜悦：“很遗憾，这一次也不是你的幸运。”然而，这并没有让我的精神受到太大打击，因为我知道，只要有爱，就不会完全失去希望。</w:t>
      </w:r>
      <w:r>
        <w:rPr>
          <w:sz w:val="32"/>
          <w:szCs w:val="32"/>
        </w:rPr>
        <w:t>&lt;/p&gt;&lt;p&gt;&lt;img src="/static-img/QpnI7nhw3aclVkPnRKRHiEsOqgYzpj-icWwSEn7z1MnXekBiQCQKL3Xhm9RXKq0EqnjWUoiOSzMt4PbBk5G4LcacY4FufU_T8tqxwr63jbo6oLrkVKUPziBxmKnbrRLU168lhC426WG9RTJ1kItJHZoV9ldj3YIAHxvH67ZFq0300DDXsUK5aip9UPsAQJ893Dhpi5sIbBUdXP978eqINw.jpg"&gt;&lt;/p&gt;&lt;p&gt;</w:t>
      </w:r>
      <w:r>
        <w:rPr>
          <w:sz w:val="32"/>
          <w:szCs w:val="32"/>
        </w:rPr>
        <w:t>最后，在第</w:t>
      </w:r>
      <w:r>
        <w:rPr>
          <w:sz w:val="32"/>
          <w:szCs w:val="32"/>
        </w:rPr>
        <w:t>720</w:t>
      </w:r>
      <w:r>
        <w:rPr>
          <w:sz w:val="32"/>
          <w:szCs w:val="32"/>
        </w:rPr>
        <w:t>次尝试之后，那个熟悉的声音再次响起：“恭喜您成为父母！”这不仅是我听到过最美好的声音，也是我听到的最重要的声音。当你把自己的手放在小宝贝的手上，你会发现，那就是真正意义上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顾那些过去的日子以及所有经历中的艰难与挑战时，我意识到，没有任何事情比见证生命诞生的瞬间更为珍贵。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的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，不仅给我带来了答案，更让我学会了一份无尽的感恩和爱意。而现在，每当夜晚降临，而月光洒在窗台上的时候，即使是在梦境中看到那些文字，“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”</w:t>
      </w:r>
      <w:r>
        <w:rPr>
          <w:sz w:val="32"/>
          <w:szCs w:val="32"/>
        </w:rPr>
        <w:t>，它们依然是那么温暖、那么真实，让人忍不住想告诉世界：这是关于生命、关于爱的一切。</w:t>
      </w:r>
      <w:r>
        <w:rPr>
          <w:sz w:val="32"/>
          <w:szCs w:val="32"/>
        </w:rPr>
        <w:t>&lt;/p&gt;&lt;p&gt;&lt;img src="/static-img/SdxSmo8VyYoIQRmVjfAvXksOqgYzpj-icWwSEn7z1MnXekBiQCQKL3Xhm9RXKq0EqnjWUoiOSzMt4PbBk5G4LcacY4FufU_T8tqxwr63jbo6oLrkVKUPziBxmKnbrRLU168lhC426WG9RTJ1kItJHZoV9ldj3YIAHxvH67ZFq0300DDXsUK5aip9UPsAQJ893Dhpi5sIbBUdXP978eqINw.jpg"&gt;&lt;/p&gt;&lt;p&gt;&lt;a href = "/doc/580816-</w:t>
      </w:r>
      <w:r>
        <w:rPr>
          <w:sz w:val="32"/>
          <w:szCs w:val="32"/>
        </w:rPr>
        <w:t>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的</w:t>
      </w:r>
      <w:r>
        <w:rPr>
          <w:sz w:val="32"/>
          <w:szCs w:val="32"/>
        </w:rPr>
        <w:t>720</w:t>
      </w:r>
      <w:r>
        <w:rPr>
          <w:sz w:val="32"/>
          <w:szCs w:val="32"/>
        </w:rPr>
        <w:t>次尝试中遇到我的小宝贝的</w:t>
      </w:r>
      <w:r>
        <w:rPr>
          <w:sz w:val="32"/>
          <w:szCs w:val="32"/>
        </w:rPr>
        <w:t>.doc" rel="alternate" download="580816-</w:t>
      </w:r>
      <w:r>
        <w:rPr>
          <w:sz w:val="32"/>
          <w:szCs w:val="32"/>
        </w:rPr>
        <w:t>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的</w:t>
      </w:r>
      <w:r>
        <w:rPr>
          <w:sz w:val="32"/>
          <w:szCs w:val="32"/>
        </w:rPr>
        <w:t>720</w:t>
      </w:r>
      <w:r>
        <w:rPr>
          <w:sz w:val="32"/>
          <w:szCs w:val="32"/>
        </w:rPr>
        <w:t>次尝试中遇到我的小宝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