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一说这几年睡过的老阿姨我家那些忘不掉的阿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些忘不掉的阿姨故事</w:t>
      </w:r>
      <w:r>
        <w:rPr>
          <w:sz w:val="32"/>
          <w:szCs w:val="32"/>
        </w:rPr>
        <w:t>&lt;/p&gt;&lt;p&gt;&lt;img src="/static-img/NdQnAuBnsoqbhco_BNbc8vYPZg-mEU2zME2Nc0kcY24FBhDYiAnLKEv2PToIwDAb.jpg"&gt;&lt;/p&gt;&lt;p&gt;</w:t>
      </w:r>
      <w:r>
        <w:rPr>
          <w:sz w:val="32"/>
          <w:szCs w:val="32"/>
        </w:rPr>
        <w:t>说一说这几年睡过的老阿姨，我的记忆中总是充满了她们温暖而又独特的声音。她们不是亲妈，但在我童年的岁月里，却成为了我最亲近的人。每当夜幕降临，我躺在床上，听着外面世界的呼呼声，她们的声音就成了我最安心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阿姨王。她是我爸爸的一个朋友，他家的女儿长得像他一样漂亮，所以我们就叫她“小爸”。每次去他们家玩时，老阿姨总会给我做一个大大的蛋糕，说什么“这是你的生日快乐礼物”。那个蛋糕不仅甜蜜，还有很多奇妙的味道，让人想再来更多次。</w:t>
      </w:r>
      <w:r>
        <w:rPr>
          <w:sz w:val="32"/>
          <w:szCs w:val="32"/>
        </w:rPr>
        <w:t>&lt;/p&gt;&lt;p&gt;&lt;img src="/static-img/SBs_yE61fe1tGUcSYidwZ_YPZg-mEU2zME2Nc0kcY24XjG4J0Os7iT883hIEaa-fNjssq3yKEC4N2Gd2-3xwDHFFjGQBMy0aTSyi4AaxD9sHJvReA1ehQb6jSvLVujSjX8Y9CwIKrsBqKwCp8p9VrTXuUuBuuR8r1KGygKb2GAmim7DJUqxlc1IYFkkw42aCSQMDiHFgVDoF49Mg8xlbCg.jpg"&gt;&lt;/p&gt;&lt;p&gt;</w:t>
      </w:r>
      <w:r>
        <w:rPr>
          <w:sz w:val="32"/>
          <w:szCs w:val="32"/>
        </w:rPr>
        <w:t>然后还有阿姨张，她对美食有一种特殊的热爱，每次看电视上的烹饪节目都能津津有味地讲述各种食材和调料。她还会教给我一些简单的小菜做法，让我学会了如何用手指轻轻触摸蔬菜，这样它们才能更加鲜嫩多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常常带着香烟味和笑容迎接我们的老婆婆。她的笑容总是那么灿烂，那种仿佛世界上只有她一个人笑得这么开心，而其他人只是看着她的样子微笑而已。我喜欢坐在她身边，看着她的手指慢慢织毛线，一针一针都是那么细致、坚持。而且，无论天气如何变幻，她都会给予我一份温暖——无论冬夏，只要穿上她编织的手工毛衣，就像是被包裹在云朵里一样舒适。</w:t>
      </w:r>
      <w:r>
        <w:rPr>
          <w:sz w:val="32"/>
          <w:szCs w:val="32"/>
        </w:rPr>
        <w:t>&lt;/p&gt;&lt;p&gt;&lt;img src="/static-img/1Da95cixfsgVgBOPNthhLPYPZg-mEU2zME2Nc0kcY24XjG4J0Os7iT883hIEaa-fNjssq3yKEC4N2Gd2-3xwDHFFjGQBMy0aTSyi4AaxD9sHJvReA1ehQb6jSvLVujSjX8Y9CwIKrsBqKwCp8p9VrTXuUuBuuR8r1KGygKb2GAmim7DJUqxlc1IYFkkw42aCSQMDiHFgVDoF49Mg8xlbCg.jpg"&gt;&lt;/p&gt;&lt;p&gt;</w:t>
      </w:r>
      <w:r>
        <w:rPr>
          <w:sz w:val="32"/>
          <w:szCs w:val="32"/>
        </w:rPr>
        <w:t>这些老阿姨，他们不仅是我生活中的陪伴，更是我成长过程中的重要见证者。在他们身上，我学到了耐心、关怀以及生活中的点滴智慧。虽然现在我的孩子已经长大，不再需要依靠这些老阿姨，但是只要闭上眼睛，我仍然能够听到她们的声音，也许这就是一种时间与空间跨越的情感纽带吧。</w:t>
      </w:r>
      <w:r>
        <w:rPr>
          <w:sz w:val="32"/>
          <w:szCs w:val="32"/>
        </w:rPr>
        <w:t>&lt;/p&gt;&lt;p&gt;&lt;a href = "/doc/580803-</w:t>
      </w:r>
      <w:r>
        <w:rPr>
          <w:sz w:val="32"/>
          <w:szCs w:val="32"/>
        </w:rPr>
        <w:t>说一说这几年睡过的老阿姨我家那些忘不掉的阿姨故事</w:t>
      </w:r>
      <w:r>
        <w:rPr>
          <w:sz w:val="32"/>
          <w:szCs w:val="32"/>
        </w:rPr>
        <w:t>.doc" rel="alternate" download="580803-</w:t>
      </w:r>
      <w:r>
        <w:rPr>
          <w:sz w:val="32"/>
          <w:szCs w:val="32"/>
        </w:rPr>
        <w:t>说一说这几年睡过的老阿姨我家那些忘不掉的阿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