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飘零的旅人我如何在风雪交加中找到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飘零的旅人：我如何在风雪交加中找到归途</w:t>
      </w:r>
      <w:r>
        <w:rPr>
          <w:sz w:val="32"/>
          <w:szCs w:val="32"/>
        </w:rPr>
        <w:t>&lt;/p&gt;&lt;p&gt;&lt;img src="/static-img/14_bhAvxexDIaGUiMTVAU2g99dkQ0rK-lWut4ia-TldMiZIWYokrIhnmg6NxaYK5.png"&gt;&lt;/p&gt;&lt;p&gt;</w:t>
      </w:r>
      <w:r>
        <w:rPr>
          <w:sz w:val="32"/>
          <w:szCs w:val="32"/>
        </w:rPr>
        <w:t>记得那年，我乘风雪，踏上了属于自己的旅程。在茫茫的人海中，我仿佛是独自一人，在无尽的风雪里寻找着方向。每一次深呼吸，都能感受到寒意穿透衣袂，但我的心却燃烧着一股不熄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场突如其来的暴风雨降临了我的小镇。我被迫离开温暖的小屋，出发去寻找那些久违的梦想。最初，每一步都像是逆着大流而行，那些漫长的路程和无尽的迷雾，让我感到既孤单又疲惫。但随着时间的推移，我开始意识到，这个世界上并没有什么可以真正阻止我们前进的地方。</w:t>
      </w:r>
      <w:r>
        <w:rPr>
          <w:sz w:val="32"/>
          <w:szCs w:val="32"/>
        </w:rPr>
        <w:t>&lt;/p&gt;&lt;p&gt;&lt;img src="/static-img/xSpCvULpZLQW4FcW_RaRw2g99dkQ0rK-lWut4ia-TlfnO5sjGzaSvKWw7mjY67UeJBhp1BJzAaSEFFP1VLhTXJWKy5sOBl5E2TEU5LRImtZZLKt9AOflFy3PsiB4osSSi0iTzr9d4cJd3lDBm0dtjpWenmRUCoal2TFQ-AdWJ2T0KQoS62P9Ee_Gvg4vKktYsRIeGUN0_ME_VdyGuQfBcw.jpg"&gt;&lt;/p&gt;&lt;p&gt;</w:t>
      </w:r>
      <w:r>
        <w:rPr>
          <w:sz w:val="32"/>
          <w:szCs w:val="32"/>
        </w:rPr>
        <w:t>我学会了在狂风暴雨中坚持，不断地向前走。每当夜幕降临时，我会躲进某个角落，用星辰点亮内心最亮丽的情感。在那些宁静与寂寞交织成的一段时间里，我明白了真正意义上的“乘风”和“冒雪”，它们不仅仅是外表上的勇气，更是一种内心深处对生活执着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站在山巅，望向遥远的大海时，那片波涛汹涌、如同怒吼般滚动的地平线似乎在诉说一个故事。那是一个关于抵抗、坚持和希望之光永不熄灭的话题。这让我更加坚定了要继续前行的心志，因为即便是在最艰难的时候，只要有信念，就不会让任何困境打败你。</w:t>
      </w:r>
      <w:r>
        <w:rPr>
          <w:sz w:val="32"/>
          <w:szCs w:val="32"/>
        </w:rPr>
        <w:t>&lt;/p&gt;&lt;p&gt;&lt;img src="/static-img/kM1Ib95uJO8H3A4rBmMaEGg99dkQ0rK-lWut4ia-TlfnO5sjGzaSvKWw7mjY67UeJBhp1BJzAaSEFFP1VLhTXJWKy5sOBl5E2TEU5LRImtZZLKt9AOflFy3PsiB4osSSi0iTzr9d4cJd3lDBm0dtjpWenmRUCoal2TFQ-AdWJ2T0KQoS62P9Ee_Gvg4vKktYsRIeGUN0_ME_VdyGuQfBcw.jpg"&gt;&lt;/p&gt;&lt;p&gt;</w:t>
      </w:r>
      <w:r>
        <w:rPr>
          <w:sz w:val="32"/>
          <w:szCs w:val="32"/>
        </w:rPr>
        <w:t>今天，当回头看过往，那些曾经充满挑战和恐惧的地方，现在看来竟显得那么微不足道。我终于明白，“我乘风雪”并不是为了逃避，而是为了找到属于自己的道路。在这个过程中，你会发现，无论遇到怎样的困难，最重要的是不要放弃，不要停止，即使整个世界都变成了冰冷的大漠，也要勇敢地迈出脚步，因为只有这样，你才能真正地拥有那个属于你的天空，以及那片温暖而辉煌的人生篇章。</w:t>
      </w:r>
      <w:r>
        <w:rPr>
          <w:sz w:val="32"/>
          <w:szCs w:val="32"/>
        </w:rPr>
        <w:t>&lt;/p&gt;&lt;p&gt;&lt;a href = "/doc/580648-</w:t>
      </w:r>
      <w:r>
        <w:rPr>
          <w:sz w:val="32"/>
          <w:szCs w:val="32"/>
        </w:rPr>
        <w:t>我乘风雪飘零的旅人我如何在风雪交加中找到归途</w:t>
      </w:r>
      <w:r>
        <w:rPr>
          <w:sz w:val="32"/>
          <w:szCs w:val="32"/>
        </w:rPr>
        <w:t>.doc" rel="alternate" download="580648-</w:t>
      </w:r>
      <w:r>
        <w:rPr>
          <w:sz w:val="32"/>
          <w:szCs w:val="32"/>
        </w:rPr>
        <w:t>我乘风雪飘零的旅人我如何在风雪交加中找到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