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中的英雄背叛与复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以其非凡的勇气和不屈不挠的精神，成为了永恒的传奇。他们中的有些人，被称为“大叛贼”，因为他们选择了站在对抗正义力量的一边。在这样的背景下，我们将探讨一个名叫亚瑟</w:t>
      </w:r>
      <w:r>
        <w:rPr>
          <w:sz w:val="32"/>
          <w:szCs w:val="32"/>
        </w:rPr>
        <w:t>·</w:t>
      </w:r>
      <w:r>
        <w:rPr>
          <w:sz w:val="32"/>
          <w:szCs w:val="32"/>
        </w:rPr>
        <w:t>艾文斯的人物，他因背叛而闻名遐迩，但他的故事远比简单的一个词汇要复杂得多。</w:t>
      </w:r>
      <w:r>
        <w:rPr>
          <w:sz w:val="32"/>
          <w:szCs w:val="32"/>
        </w:rPr>
        <w:t>&lt;/p&gt;&lt;p&gt;&lt;img src="/static-img/MMNHAN93YaqrfMCx1DAzqv3_Url0oen543JDeXysmAu0TwZeKLk8hPv37fGdxAxo.png"&gt;&lt;/p&gt;&lt;p&gt;</w:t>
      </w:r>
      <w:r>
        <w:rPr>
          <w:sz w:val="32"/>
          <w:szCs w:val="32"/>
        </w:rPr>
        <w:t>背后的动机</w:t>
      </w:r>
      <w:r>
        <w:rPr>
          <w:sz w:val="32"/>
          <w:szCs w:val="32"/>
        </w:rPr>
        <w:t>&lt;/p&gt;&lt;p&gt;</w:t>
      </w:r>
      <w:r>
        <w:rPr>
          <w:sz w:val="32"/>
          <w:szCs w:val="32"/>
        </w:rPr>
        <w:t>亚瑟</w:t>
      </w:r>
      <w:r>
        <w:rPr>
          <w:sz w:val="32"/>
          <w:szCs w:val="32"/>
        </w:rPr>
        <w:t>·</w:t>
      </w:r>
      <w:r>
        <w:rPr>
          <w:sz w:val="32"/>
          <w:szCs w:val="32"/>
        </w:rPr>
        <w:t>艾文斯出生于一个普通家庭，他从小就展现出了极高的情商和策略能力。他进入了军校，很快便成为了一位受人们尊敬和信赖的人。但是随着时间推移，艾文斯发现自己渴望更大的权力，更广阔的地盘。他的渴望逐渐变成了野心，而这份野心最终引导他走上了背叛之路。</w:t>
      </w:r>
      <w:r>
        <w:rPr>
          <w:sz w:val="32"/>
          <w:szCs w:val="32"/>
        </w:rPr>
        <w:t>&lt;/p&gt;&lt;p&gt;&lt;img src="/static-img/ptBqNMpRJ8LjysbCt9YHAP3_Url0oen543JDeXysmAteFeiDAcyjdE3h2CGtp7VjV-QUYTvw6XQxbisb9BIV12ICYBHffLbsqskHkMiE9Q1Ans4Q0Sq16RMjaxNdKV5zRBuFqL1HGsjjNv23nKIADO8cNSzr8Qo1fP5OWYXZGESf_j22pMQip0RIRGKaq7oPYzlalc8lZf6zbs7Hi2bQvQ.jpg"&gt;&lt;/p&gt;&lt;p&gt;</w:t>
      </w:r>
      <w:r>
        <w:rPr>
          <w:sz w:val="32"/>
          <w:szCs w:val="32"/>
        </w:rPr>
        <w:t>背叛开始</w:t>
      </w:r>
      <w:r>
        <w:rPr>
          <w:sz w:val="32"/>
          <w:szCs w:val="32"/>
        </w:rPr>
        <w:t>&lt;/p&gt;&lt;p&gt;</w:t>
      </w:r>
      <w:r>
        <w:rPr>
          <w:sz w:val="32"/>
          <w:szCs w:val="32"/>
        </w:rPr>
        <w:t>在一次关键战役中，艾文斯被任命为前线指挥官。当时正值国家危机，最需要的是统一领导来稳定局势。然而，在这个紧要关头，艾文斯却决定暗地里联系敌方，与之串通协作。这次背叛使他获得了巨大的政治资本，并迅速崭露头角。</w:t>
      </w:r>
      <w:r>
        <w:rPr>
          <w:sz w:val="32"/>
          <w:szCs w:val="32"/>
        </w:rPr>
        <w:t>&lt;/p&gt;&lt;p&gt;&lt;img src="/static-img/2cJunS-yf_i4iseEiGN5_f3_Url0oen543JDeXysmAteFeiDAcyjdE3h2CGtp7VjV-QUYTvw6XQxbisb9BIV12ICYBHffLbsqskHkMiE9Q1Ans4Q0Sq16RMjaxNdKV5zRBuFqL1HGsjjNv23nKIADO8cNSzr8Qo1fP5OWYXZGESf_j22pMQip0RIRGKaq7oPYzlalc8lZf6zbs7Hi2bQvQ.png"&gt;&lt;/p&gt;&lt;p&gt;</w:t>
      </w:r>
      <w:r>
        <w:rPr>
          <w:sz w:val="32"/>
          <w:szCs w:val="32"/>
        </w:rPr>
        <w:t>复仇与追求</w:t>
      </w:r>
      <w:r>
        <w:rPr>
          <w:sz w:val="32"/>
          <w:szCs w:val="32"/>
        </w:rPr>
        <w:t>&lt;/p&gt;&lt;p&gt;</w:t>
      </w:r>
      <w:r>
        <w:rPr>
          <w:sz w:val="32"/>
          <w:szCs w:val="32"/>
        </w:rPr>
        <w:t>虽然成功让艾文斯获得了无数人的嫉妒与恐惧，但内心深处，他依然有着无法填补的心灵空洞。他知道自己的行为会导致灾难性的后果，因此开始寻找一种方式来弥补过去犯下的罪行。尽管如此，这段时间里，他仍旧继续追求更多权力，以此作为向世界证明自己价值的手段。</w:t>
      </w:r>
      <w:r>
        <w:rPr>
          <w:sz w:val="32"/>
          <w:szCs w:val="32"/>
        </w:rPr>
        <w:t>&lt;/p&gt;&lt;p&gt;&lt;img src="/static-img/iP001-j2VtUGs_7J0VhWe_3_Url0oen543JDeXysmAteFeiDAcyjdE3h2CGtp7VjV-QUYTvw6XQxbisb9BIV12ICYBHffLbsqskHkMiE9Q1Ans4Q0Sq16RMjaxNdKV5zRBuFqL1HGsjjNv23nKIADO8cNSzr8Qo1fP5OWYXZGESf_j22pMQip0RIRGKaq7oPYzlalc8lZf6zbs7Hi2bQvQ.png"&gt;&lt;/p&gt;&lt;p&gt;</w:t>
      </w:r>
      <w:r>
        <w:rPr>
          <w:sz w:val="32"/>
          <w:szCs w:val="32"/>
        </w:rPr>
        <w:t>被捕与审判</w:t>
      </w:r>
      <w:r>
        <w:rPr>
          <w:sz w:val="32"/>
          <w:szCs w:val="32"/>
        </w:rPr>
        <w:t>&lt;/p&gt;&lt;p&gt;</w:t>
      </w:r>
      <w:r>
        <w:rPr>
          <w:sz w:val="32"/>
          <w:szCs w:val="32"/>
        </w:rPr>
        <w:t>随着事件慢慢浮出水面，一系列铁证确凿证明了艾文斯的反间谍活动以及他对国家安全构成威胁。在一次秘密会议上，由于怀疑有人在场进行监视，他错误地揭示了自己的身份。一旦被捕，对于曾经的大臣来说，只能接受法律的制裁并面对公众审判。</w:t>
      </w:r>
      <w:r>
        <w:rPr>
          <w:sz w:val="32"/>
          <w:szCs w:val="32"/>
        </w:rPr>
        <w:t>&lt;/p&gt;&lt;p&gt;&lt;img src="/static-img/SG7rItE7HEvaKpvnFC-xvf3_Url0oen543JDeXysmAteFeiDAcyjdE3h2CGtp7VjV-QUYTvw6XQxbisb9BIV12ICYBHffLbsqskHkMiE9Q1Ans4Q0Sq16RMjaxNdKV5zRBuFqL1HGsjjNv23nKIADO8cNSzr8Qo1fP5OWYXZGESf_j22pMQip0RIRGKaq7oPYzlalc8lZf6zbs7Hi2bQvQ.png"&gt;&lt;/p&gt;&lt;p&gt;</w:t>
      </w:r>
      <w:r>
        <w:rPr>
          <w:sz w:val="32"/>
          <w:szCs w:val="32"/>
        </w:rPr>
        <w:t>法律途径寻找救赎</w:t>
      </w:r>
      <w:r>
        <w:rPr>
          <w:sz w:val="32"/>
          <w:szCs w:val="32"/>
        </w:rPr>
        <w:t>&lt;/p&gt;&lt;p&gt;</w:t>
      </w:r>
      <w:r>
        <w:rPr>
          <w:sz w:val="32"/>
          <w:szCs w:val="32"/>
        </w:rPr>
        <w:t>虽然法律对于他的行为予以严厉惩罚，但就在刑事审判即将结束之际，出现了一种意想不到的情况——由于政府内部存在腐败问题，当初处理案件的一些重要证据失踪或遭到篡改，这给予法庭留下了一丝悬念，使得亚瑟能够提出新的辩解，并试图通过法律途径寻找到一条清白之路。</w:t>
      </w:r>
      <w:r>
        <w:rPr>
          <w:sz w:val="32"/>
          <w:szCs w:val="32"/>
        </w:rPr>
        <w:t>&lt;/p&gt;&lt;p&gt;</w:t>
      </w:r>
      <w:r>
        <w:rPr>
          <w:sz w:val="32"/>
          <w:szCs w:val="32"/>
        </w:rPr>
        <w:t>最后的平静</w:t>
      </w:r>
      <w:r>
        <w:rPr>
          <w:sz w:val="32"/>
          <w:szCs w:val="32"/>
        </w:rPr>
        <w:t>&lt;/p&gt;&lt;p&gt;</w:t>
      </w:r>
      <w:r>
        <w:rPr>
          <w:sz w:val="32"/>
          <w:szCs w:val="32"/>
        </w:rPr>
        <w:t>经过漫长而艰苦的努力，不仅仅是为了自我辩护，更是为了恢复国家损失所需付出的代价最终告知全世界真相。而当真相大白的时候，大部分人都意识到了整个过程中所涉及到的复杂性，以及那些可能影响公正司法制度运行的问题。此时此刻，即使身处牢狱之中，也许可以说这是个人的生命旅程已经接近尾声，而真正意义上的自由也许就在未来的某个时候等待着每个人，无论你曾经做过什么。</w:t>
      </w:r>
      <w:r>
        <w:rPr>
          <w:sz w:val="32"/>
          <w:szCs w:val="32"/>
        </w:rPr>
        <w:t>&lt;/p&gt;&lt;p&gt;&lt;a href = "/doc/580357-</w:t>
      </w:r>
      <w:r>
        <w:rPr>
          <w:sz w:val="32"/>
          <w:szCs w:val="32"/>
        </w:rPr>
        <w:t>风暴中的英雄背叛与复仇的故事</w:t>
      </w:r>
      <w:r>
        <w:rPr>
          <w:sz w:val="32"/>
          <w:szCs w:val="32"/>
        </w:rPr>
        <w:t>.doc" rel="alternate" download="580357-</w:t>
      </w:r>
      <w:r>
        <w:rPr>
          <w:sz w:val="32"/>
          <w:szCs w:val="32"/>
        </w:rPr>
        <w:t>风暴中的英雄背叛与复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