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上的华丽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小说作品如同星辰般璀璨，引人入胜。其中，以“扶摇皇后”为代表的一些作品，则以其独特的故事背景、鲜明的人物形象和精彩的情节吸引了无数读者。在新浪这片广阔的阅读天地里，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，不仅是对一部优秀小说的称赞，也是对网络文学文化的一种评价。</w:t>
      </w:r>
      <w:r>
        <w:rPr>
          <w:sz w:val="32"/>
          <w:szCs w:val="32"/>
        </w:rPr>
        <w:t>&lt;/p&gt;&lt;p&gt;&lt;img src="/static-img/9qNZtzgTe-TJ7C0JJp-100fTlX5adKB4wEwFkvOckOZuxXN9JHc90Br_e5uogUIZ.jpg"&gt;&lt;/p&gt;&lt;p&gt;</w:t>
      </w:r>
      <w:r>
        <w:rPr>
          <w:sz w:val="32"/>
          <w:szCs w:val="32"/>
        </w:rPr>
        <w:t>第一段：网络文学的大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学成为了一个新的文化现象。它不仅改变了人们阅读书籍的方式，还为创作者提供了一个展示自己的平台。在这样的背景下，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词汇，便成为了一种标签，它代表着一种文化现象，即通过数字化手段传播和分享文本内容。</w:t>
      </w:r>
      <w:r>
        <w:rPr>
          <w:sz w:val="32"/>
          <w:szCs w:val="32"/>
        </w:rPr>
        <w:t>&lt;/p&gt;&lt;p&gt;&lt;img src="/static-img/VWTfulRaH4g4dgRL5j-kRUfTlX5adKB4wEwFkvOckOYmFA71CH7hEg06yO1BIWv7V5Q2u1bD8A8p6ZEyF2xvWNF54NqQnbPItsGkKtgecXWonVgiUJgzGfxm2aYb41iqs-LGqAGkKutneH9J80vmnX-A3ePgkiSdghEA7hrlfwj3lPhQzElQovUKUTtaYb9C.png"&gt;&lt;/p&gt;&lt;p&gt;</w:t>
      </w:r>
      <w:r>
        <w:rPr>
          <w:sz w:val="32"/>
          <w:szCs w:val="32"/>
        </w:rPr>
        <w:t>第二段：故事背后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扶摇皇后”的故事通常围绕着一位聪明勇敢、性格坚强的小女孩，她在逆境中不断拼搏，最终崭露头角，从平凡到非凡，一路风雨兼程。这类题材深受读者喜爱，因为它们不仅能够激发人们追求梦想的心灵力量，而且还能让人感受到那种从低微到高峰的超脱与自豪。</w:t>
      </w:r>
      <w:r>
        <w:rPr>
          <w:sz w:val="32"/>
          <w:szCs w:val="32"/>
        </w:rPr>
        <w:t>&lt;/p&gt;&lt;p&gt;&lt;img src="/static-img/SeajJPSQzXFlzgpEd431p0fTlX5adKB4wEwFkvOckOYmFA71CH7hEg06yO1BIWv7V5Q2u1bD8A8p6ZEyF2xvWNF54NqQnbPItsGkKtgecXWonVgiUJgzGfxm2aYb41iqs-LGqAGkKutneH9J80vmnX-A3ePgkiSdghEA7hrlfwj3lPhQzElQovUKUTtaYb9C.png"&gt;&lt;/p&gt;&lt;p&gt;</w:t>
      </w:r>
      <w:r>
        <w:rPr>
          <w:sz w:val="32"/>
          <w:szCs w:val="32"/>
        </w:rPr>
        <w:t>第三段：人物塑造与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部成功的小说来说，人物塑造和情节布局都是至关重要的话题。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中的角色往往具有鲜明的人格特色，他们之间错综复杂的情感纠葛，以及惊心动魄的情节展开，都让读者难忘。而这些都得益于作者精细的心理描写和巧妙的情节安排，这些才是“扶摇皇后”的生命线所在。</w:t>
      </w:r>
      <w:r>
        <w:rPr>
          <w:sz w:val="32"/>
          <w:szCs w:val="32"/>
        </w:rPr>
        <w:t>&lt;/p&gt;&lt;p&gt;&lt;img src="/static-img/eeENrdh1zN_d5nobkmnNgUfTlX5adKB4wEwFkvOckOYmFA71CH7hEg06yO1BIWv7V5Q2u1bD8A8p6ZEyF2xvWNF54NqQnbPItsGkKtgecXWonVgiUJgzGfxm2aYb41iqs-LGqAGkKutneH9J80vmnX-A3ePgkiSdghEA7hrlfwj3lPhQzElQovUKUTtaYb9C.png"&gt;&lt;/p&gt;&lt;p&gt;</w:t>
      </w:r>
      <w:r>
        <w:rPr>
          <w:sz w:val="32"/>
          <w:szCs w:val="32"/>
        </w:rPr>
        <w:t>第四段：社区互动与话题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网友们讨论的话题时，那意味着这部作品已经走进了每个人的生活，无论是在朋友圈还是社交媒体上，都可以看到关于这本书的话题不断涌现。这种社交媒体上的互动不仅推动了《扶游皇后的》知名度，更重要的是，它体现出了现代社会信息流通速度之快以及用户参与度之高。</w:t>
      </w:r>
      <w:r>
        <w:rPr>
          <w:sz w:val="32"/>
          <w:szCs w:val="32"/>
        </w:rPr>
        <w:t>&lt;/p&gt;&lt;p&gt;&lt;img src="/static-img/WHAqxqZ-7Xo-W3cvAsRAK0fTlX5adKB4wEwFkvOckOYmFA71CH7hEg06yO1BIWv7V5Q2u1bD8A8p6ZEyF2xvWNF54NqQnbPItsGkKtgecXWonVgiUJgzGfxm2aYb41iqs-LGqAGkKutneH9J80vmnX-A3ePgkiSdghEA7hrlfwj3lPhQzElQovUKUTtaYb9C.png"&gt;&lt;/p&gt;&lt;p&gt;</w:t>
      </w:r>
      <w:r>
        <w:rPr>
          <w:sz w:val="32"/>
          <w:szCs w:val="32"/>
        </w:rPr>
        <w:t>第五段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的发展，我们有理由相信，“扶游皇后的”，乃至整个网络文学界，都将迎来更加丰富多彩的地图。未来的趋势可能会更加注重个性化推荐、跨界合作等方面，而对于像“扶游皇后的这样的小说来说，只要保持原创精神，与时代同步，让更多人了解并享受这种类型的小说，就一定能在未来的世界里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如何通过具体案例——即《护驾狂妃》——来分析及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某个观点或行为（即是否支持某作家或者某种艺术形式）的过程。这篇文章探讨了如何使用语言技巧来表达不同的观点，并且指出了该过程中的潜在风险。此外，该文还提出了一个问题，即我们应该怎样去判断一个人是否正确地表达自己对他人的看法。</w:t>
      </w:r>
      <w:r>
        <w:rPr>
          <w:sz w:val="32"/>
          <w:szCs w:val="32"/>
        </w:rPr>
        <w:t>&lt;/p&gt;&lt;p&gt;&lt;a href = "/doc/580307-</w:t>
      </w:r>
      <w:r>
        <w:rPr>
          <w:sz w:val="32"/>
          <w:szCs w:val="32"/>
        </w:rPr>
        <w:t>扶摇皇后新浪上的华丽复仇</w:t>
      </w:r>
      <w:r>
        <w:rPr>
          <w:sz w:val="32"/>
          <w:szCs w:val="32"/>
        </w:rPr>
        <w:t>.doc" rel="alternate" download="580307-</w:t>
      </w:r>
      <w:r>
        <w:rPr>
          <w:sz w:val="32"/>
          <w:szCs w:val="32"/>
        </w:rPr>
        <w:t>扶摇皇后新浪上的华丽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