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是东北吉林的小伟你想知道我的中文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吉林的小城镇里，有一个小伙子叫小伟，他对中文有着特殊的感情。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听起来像是他个人的品牌，但实际上，这是他用来形容自己对中国文化和语言热爱程度的标签。</w:t>
      </w:r>
      <w:r>
        <w:rPr>
          <w:sz w:val="32"/>
          <w:szCs w:val="32"/>
        </w:rPr>
        <w:t>&lt;/p&gt;&lt;p&gt;&lt;img src="/static-img/8JDTwXd7D2tFxsJ008NlG3rVHxzUf10Vf9LON4PDyozR0-DB2bEtLTa-jsZ2lcup.jpg"&gt;&lt;/p&gt;&lt;p&gt;</w:t>
      </w:r>
      <w:r>
        <w:rPr>
          <w:sz w:val="32"/>
          <w:szCs w:val="32"/>
        </w:rPr>
        <w:t>我是东北吉林的小伟，你想知道我的中文故事吗？这不仅仅是一个问题，而是一段关于语言与身份、地域与文化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小伟就跟着爷爷学习《三字经》、《百家姓》，那时，他还没有意识到这些古老的文字背后蕴含的是一门语言、一种文化，一种民族的情感表达方式。随着时间的流逝，小伟逐渐懂得了中文不仅仅是书本上的知识，更是连接过去和现在、传承中华文明的一根线。</w:t>
      </w:r>
      <w:r>
        <w:rPr>
          <w:sz w:val="32"/>
          <w:szCs w:val="32"/>
        </w:rPr>
        <w:t>&lt;/p&gt;&lt;p&gt;&lt;img src="/static-img/KOKiEsiiff-Eqt7uMthCSXrVHxzUf10Vf9LON4PDyowyrkO2NewhXkZSodPWZU_ikNr-swrG_o5PsoHeRysTjqP68JwRxAqar-8E2LWqMcvwAWP0yVCke96YkP1vzlBGOaZa6McAMQPMW7scLkYf_Ab8piOhoZMnJ8a9wikDi-IIPMdm1WRuag0zmbWdiVSR.jpg"&gt;&lt;/p&gt;&lt;p&gt;</w:t>
      </w:r>
      <w:r>
        <w:rPr>
          <w:sz w:val="32"/>
          <w:szCs w:val="32"/>
        </w:rPr>
        <w:t>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不只是他的名字，更代表了他对中华优秀传统文化的继承和发展。他在学校里总能得到老师们的一致好评，因为他的语文成绩总是在班级之首。但更让人印象深刻的是，他在课外活动中也能将中文运用自如，从而使其他同学都被他的才华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一帆风顺。在一次家庭聚会上，小伟尝试了一次说英语，这让父母感到惊讶：“孩子，你为什么突然要说英文？”他们看到儿子的努力，也看到了变化中的社会。尽管如此，他们还是鼓励小伟多学一些外语，“但你永远不能忘记你的根”，这是他们给予他的最重要建议。</w:t>
      </w:r>
      <w:r>
        <w:rPr>
          <w:sz w:val="32"/>
          <w:szCs w:val="32"/>
        </w:rPr>
        <w:t>&lt;/p&gt;&lt;p&gt;&lt;img src="/static-img/oB0usYXobL4Nn2fCNmrxQ3rVHxzUf10Vf9LON4PDyowyrkO2NewhXkZSodPWZU_ikNr-swrG_o5PsoHeRysTjqP68JwRxAqar-8E2LWqMcvwAWP0yVCke96YkP1vzlBGOaZa6McAMQPMW7scLkYf_Ab8piOhoZMnJ8a9wikDi-IIPMdm1WRuag0zmbWdiVSR.jpg"&gt;&lt;/p&gt;&lt;p&gt;</w:t>
      </w:r>
      <w:r>
        <w:rPr>
          <w:sz w:val="32"/>
          <w:szCs w:val="32"/>
        </w:rPr>
        <w:t>所以，无论走到哪里，小伟始终保持着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自豪感。这不是简单地拥有一个名字，而是一个心态，是一种责任，是一种情感投入。在这个全球化的大背景下，虽然国际交流日益频繁，但对于每个人来说，都应当有一份属于自己的归属感，让我们能够找到自己的位置，用正确的心态去理解世界，用我们自己的方式去影响世界。</w:t>
      </w:r>
      <w:r>
        <w:rPr>
          <w:sz w:val="32"/>
          <w:szCs w:val="32"/>
        </w:rPr>
        <w:t>&lt;/p&gt;&lt;p&gt;&lt;a href = "/doc/58005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东北吉林的小伟你想知道我的中文故事吗</w:t>
      </w:r>
      <w:r>
        <w:rPr>
          <w:sz w:val="32"/>
          <w:szCs w:val="32"/>
        </w:rPr>
        <w:t>.doc" rel="alternate" download="58005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东北吉林的小伟你想知道我的中文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