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公交后座小视频大集合笑料百出真实记录每日通勤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会发现一些令人啼笑皆非的场景，无论是在工作中还是在日常生活中。尤其是公交车上，那些看似平凡的后座经常发生着让人忍俊不禁的事情。以下我们就来探讨一下这些“疯狂”的做法，以及它们背后的原因。</w:t>
      </w:r>
      <w:r>
        <w:rPr>
          <w:sz w:val="32"/>
          <w:szCs w:val="32"/>
        </w:rPr>
        <w:t>&lt;/p&gt;&lt;p&gt;&lt;img src="/static-img/6irjLUHeQHb9csroLJLoNCCFPGdcsDZylFzM_Cr3mkC3E7kOXoSEEsfylwjdHZgB.jpg"&gt;&lt;/p&gt;&lt;p&gt;</w:t>
      </w:r>
      <w:r>
        <w:rPr>
          <w:sz w:val="32"/>
          <w:szCs w:val="32"/>
        </w:rPr>
        <w:t>公交车上的“空间争夺战”：乘客们为了得到更多的个人空间而采取各种手段。</w:t>
      </w:r>
      <w:r>
        <w:rPr>
          <w:sz w:val="32"/>
          <w:szCs w:val="32"/>
        </w:rPr>
        <w:t>&lt;/p&gt;&lt;p&gt;&lt;img src="/static-img/UJ_XZ7Z1ZVqhbs3Ov6dQGSCFPGdcsDZylFzM_Cr3mkDgtQGAzH6KpXhpBCBe4UNBH0Q4zPB8CET98rdfirRfP1HsUI-5B808ILKm7Lbd0H8wn8ikU8zsc8EtXywJZQ4yqhGWoCZjch-lOFORnoyQFSJy7Pqb1mcx_E0qpmoUYXe7zOgRm0atRtZiKLiZjLb8.jpg"&gt;&lt;/p&gt;&lt;p&gt;“</w:t>
      </w:r>
      <w:r>
        <w:rPr>
          <w:sz w:val="32"/>
          <w:szCs w:val="32"/>
        </w:rPr>
        <w:t>隐私保护”新招：旅途中的乘客们用创意方式保持隐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社交媒体挑战”热潮：乘客们利用公交车后座进行各种有趣的小游戏和挑战。</w:t>
      </w:r>
      <w:r>
        <w:rPr>
          <w:sz w:val="32"/>
          <w:szCs w:val="32"/>
        </w:rPr>
        <w:t>&lt;/p&gt;&lt;p&gt;&lt;img src="/static-img/nXHKTVoa_uZbiQ1JPa3IjiCFPGdcsDZylFzM_Cr3mkDgtQGAzH6KpXhpBCBe4UNBH0Q4zPB8CET98rdfirRfP1HsUI-5B808ILKm7Lbd0H8wn8ikU8zsc8EtXywJZQ4yqhGWoCZjch-lOFORnoyQFSJy7Pqb1mcx_E0qpmoUYXe7zOgRm0atRtZiKLiZjLb8.jpg"&gt;&lt;/p&gt;&lt;p&gt;“</w:t>
      </w:r>
      <w:r>
        <w:rPr>
          <w:sz w:val="32"/>
          <w:szCs w:val="32"/>
        </w:rPr>
        <w:t>自我表达”的舞台：人们通过奇特装扮或行为来吸引周围人的注意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紧急避险术”展示：面对突如其来的情况，乘客们如何迅速反应并安全到达目的地。</w:t>
      </w:r>
      <w:r>
        <w:rPr>
          <w:sz w:val="32"/>
          <w:szCs w:val="32"/>
        </w:rPr>
        <w:t>&lt;/p&gt;&lt;p&gt;&lt;img src="/static-img/1xY9ojOKFepGFjXz5w3CCCCFPGdcsDZylFzM_Cr3mkDgtQGAzH6KpXhpBCBe4UNBH0Q4zPB8CET98rdfirRfP1HsUI-5B808ILKm7Lbd0H8wn8ikU8zsc8EtXywJZQ4yqhGWoCZjch-lOFORnoyQFSJy7Pqb1mcx_E0qpmoUYXe7zOgRm0atRtZiKLiZjLb8.jpg"&gt;&lt;/p&gt;&lt;p&gt;“</w:t>
      </w:r>
      <w:r>
        <w:rPr>
          <w:sz w:val="32"/>
          <w:szCs w:val="32"/>
        </w:rPr>
        <w:t>文化交流”的平台：不同背景的人在共享同一辆车上互相学习、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视频不仅能够带给观众欢笑，也反映了社会多样性和个性化。在未来，我们希望看到更多这样的内容，不断丰富我们的视听体验。</w:t>
      </w:r>
      <w:r>
        <w:rPr>
          <w:sz w:val="32"/>
          <w:szCs w:val="32"/>
        </w:rPr>
        <w:t>&lt;/p&gt;&lt;p&gt;&lt;a href = "/doc/580005-</w:t>
      </w:r>
      <w:r>
        <w:rPr>
          <w:sz w:val="32"/>
          <w:szCs w:val="32"/>
        </w:rPr>
        <w:t>疯狂公交后座小视频大集合笑料百出真实记录每日通勤趣事</w:t>
      </w:r>
      <w:r>
        <w:rPr>
          <w:sz w:val="32"/>
          <w:szCs w:val="32"/>
        </w:rPr>
        <w:t>.doc" rel="alternate" download="580005-</w:t>
      </w:r>
      <w:r>
        <w:rPr>
          <w:sz w:val="32"/>
          <w:szCs w:val="32"/>
        </w:rPr>
        <w:t>疯狂公交后座小视频大集合笑料百出真实记录每日通勤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