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婚恋笔趣阁我是如何在军婚的迷雾中发现真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他似火的笔趣阁里，我遇见了一个关于军婚与高干婚恋的故事。这个故事就像是被浓雾笼罩的小镇，充满了神秘和未知。</w:t>
      </w:r>
      <w:r>
        <w:rPr>
          <w:sz w:val="32"/>
          <w:szCs w:val="32"/>
        </w:rPr>
        <w:t>&lt;/p&gt;&lt;p&gt;&lt;img src="/static-img/OWtSbsu5XsbdM95gOsP-3i8efttt-qvOFkFWO92zq-U7FBtyxD1XCCD3YZGhK_c7.jpg"&gt;&lt;/p&gt;&lt;p&gt;</w:t>
      </w:r>
      <w:r>
        <w:rPr>
          <w:sz w:val="32"/>
          <w:szCs w:val="32"/>
        </w:rPr>
        <w:t>我是小李，一名普通的编辑，在他似火的笔趣阁工作。我负责筛选各种类型的小说，其中包括军婚、高干 婚恋这类题材的小说。在每天繁忙的工作中，我偶尔会翻阅这些小说，寻找灵感或者放松心情。</w:t>
      </w:r>
      <w:r>
        <w:rPr>
          <w:sz w:val="32"/>
          <w:szCs w:val="32"/>
        </w:rPr>
        <w:t>&lt;/p&gt;&lt;p&gt;</w:t>
      </w:r>
      <w:r>
        <w:rPr>
          <w:sz w:val="32"/>
          <w:szCs w:val="32"/>
        </w:rPr>
        <w:t>有一天，我接到了一个特别任务，要为一位新晋上将撰写一篇关于军婚的小说。这位上将是一位年轻有为、英俊潇洒的人，他的一生都在战斗和奉献中度过，而他的妻子则是一位温柔贤惠的女性，他们之间的情感深厚，但生活中的种种挑战也让他们不得不时刻提醒自己珍惜彼此。</w:t>
      </w:r>
      <w:r>
        <w:rPr>
          <w:sz w:val="32"/>
          <w:szCs w:val="32"/>
        </w:rPr>
        <w:t>&lt;/p&gt;&lt;p&gt;&lt;img src="/static-img/CFLc8sQZs9Ge1nwGW4_9sy8efttt-qvOFkFWO92zq-U9PYnWdRR4NmloW5WcAj550AGMjuyEVIlTJ8tDCCciTWCt9prOJBVDblwtNEw0XBGp1xZJxDPn_RqgauK3ps6WoXMz_fJmhyDeHdwVQ_DebZLE7qTu6pvVCHgGe4TxlsC2J_vMD-3caVW_MzdgUGg1cC2UgNds3VbJaBRPE-pLmQ.jpg"&gt;&lt;/p&gt;&lt;p&gt;</w:t>
      </w:r>
      <w:r>
        <w:rPr>
          <w:sz w:val="32"/>
          <w:szCs w:val="32"/>
        </w:rPr>
        <w:t>我开始构思这个故事，想要把它编织得既符合现实，又充满浪漫。我想象着两个人在严酷的大背景下相互扶持，最终走到一起。这样的情节让我心动，也许我能从中找到属于自己的真爱。</w:t>
      </w:r>
      <w:r>
        <w:rPr>
          <w:sz w:val="32"/>
          <w:szCs w:val="32"/>
        </w:rPr>
        <w:t>&lt;/p&gt;&lt;p&gt;</w:t>
      </w:r>
      <w:r>
        <w:rPr>
          <w:sz w:val="32"/>
          <w:szCs w:val="32"/>
        </w:rPr>
        <w:t>随着时间的推移，这个故事逐渐成形，它讲述了一对夫妇如何在职场上的压力和社会的地缘政治环境中保持忠诚与爱意。他们经历了风风雨雨，但始终坚守于彼此，是一种真正意义上的“他似火”的爱情。</w:t>
      </w:r>
      <w:r>
        <w:rPr>
          <w:sz w:val="32"/>
          <w:szCs w:val="32"/>
        </w:rPr>
        <w:t>&lt;/p&gt;&lt;p&gt;&lt;img src="/static-img/VsaitF1QOkwh_aPHGG84Uy8efttt-qvOFkFWO92zq-U9PYnWdRR4NmloW5WcAj550AGMjuyEVIlTJ8tDCCciTWCt9prOJBVDblwtNEw0XBGp1xZJxDPn_RqgauK3ps6WoXMz_fJmhyDeHdwVQ_DebZLE7qTu6pvVCHgGe4TxlsC2J_vMD-3caVW_MzdgUGg1cC2UgNds3VbJaBRPE-pLmQ.jpg"&gt;&lt;/p&gt;&lt;p&gt;</w:t>
      </w:r>
      <w:r>
        <w:rPr>
          <w:sz w:val="32"/>
          <w:szCs w:val="32"/>
        </w:rPr>
        <w:t>当我完成了这篇小说后，上将先生给我颁发了一份感谢信。他写道：“你捕捉到了我们军人家庭所面临困境与挑战，以及我们之所以能够坚守下去的心理奥秘。”他的话让我感到无比荣幸，同时也更加坚定了我追求真爱的心志。</w:t>
      </w:r>
      <w:r>
        <w:rPr>
          <w:sz w:val="32"/>
          <w:szCs w:val="32"/>
        </w:rPr>
        <w:t>&lt;/p&gt;&lt;p&gt;</w:t>
      </w:r>
      <w:r>
        <w:rPr>
          <w:sz w:val="32"/>
          <w:szCs w:val="32"/>
        </w:rPr>
        <w:t xml:space="preserve">现在，当人们提起“他似火 </w:t>
      </w:r>
      <w:r>
        <w:rPr>
          <w:sz w:val="32"/>
          <w:szCs w:val="32"/>
        </w:rPr>
        <w:t>(</w:t>
      </w:r>
      <w:r>
        <w:rPr>
          <w:sz w:val="32"/>
          <w:szCs w:val="32"/>
        </w:rPr>
        <w:t>军婚 高干 婚恋</w:t>
      </w:r>
      <w:r>
        <w:rPr>
          <w:sz w:val="32"/>
          <w:szCs w:val="32"/>
        </w:rPr>
        <w:t>)</w:t>
      </w:r>
      <w:r>
        <w:rPr>
          <w:sz w:val="32"/>
          <w:szCs w:val="32"/>
        </w:rPr>
        <w:t>笔趣阁”时，他们总会想到那部关于勇士与英雄妻子的传奇故事，以及它背后的真挚感情。而对于像我这样追求文字魅力的编辑来说，那些曾经阅读过我们的作品的人们，无疑是最宝贵的财富。</w:t>
      </w:r>
      <w:r>
        <w:rPr>
          <w:sz w:val="32"/>
          <w:szCs w:val="32"/>
        </w:rPr>
        <w:t>&lt;/p&gt;&lt;p&gt;&lt;img src="/static-img/tJ-wccy2sv-6KNyPy8igxy8efttt-qvOFkFWO92zq-U9PYnWdRR4NmloW5WcAj550AGMjuyEVIlTJ8tDCCciTWCt9prOJBVDblwtNEw0XBGp1xZJxDPn_RqgauK3ps6WoXMz_fJmhyDeHdwVQ_DebZLE7qTu6pvVCHgGe4TxlsC2J_vMD-3caVW_MzdgUGg1cC2UgNds3VbJaBRPE-pLmQ.jpg"&gt;&lt;/p&gt;&lt;p&gt;&lt;a href = "/doc/579933-</w:t>
      </w:r>
      <w:r>
        <w:rPr>
          <w:sz w:val="32"/>
          <w:szCs w:val="32"/>
        </w:rPr>
        <w:t>他似火军婚高干婚恋笔趣阁我是如何在军婚的迷雾中发现真爱的</w:t>
      </w:r>
      <w:r>
        <w:rPr>
          <w:sz w:val="32"/>
          <w:szCs w:val="32"/>
        </w:rPr>
        <w:t>.doc" rel="alternate" download="579933-</w:t>
      </w:r>
      <w:r>
        <w:rPr>
          <w:sz w:val="32"/>
          <w:szCs w:val="32"/>
        </w:rPr>
        <w:t>他似火军婚高干婚恋笔趣阁我是如何在军婚的迷雾中发现真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