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间由美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之桥探索风间由美的影视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之桥：探索风间由美的影视艺术</w:t>
      </w:r>
      <w:r>
        <w:rPr>
          <w:sz w:val="32"/>
          <w:szCs w:val="32"/>
        </w:rPr>
        <w:t>&lt;/p&gt;&lt;p&gt;&lt;img src="/static-img/itBDpwOO2qzzflNke3FUsCvcYoJIm_FJsn2yyoffaZ308H6ym7ExRISDMFmraRRf.jpg"&gt;&lt;/p&gt;&lt;p&gt;</w:t>
      </w:r>
      <w:r>
        <w:rPr>
          <w:sz w:val="32"/>
          <w:szCs w:val="32"/>
        </w:rPr>
        <w:t>在电影世界中，风间由美这个名字可能不是特别响亮，但如果你对日本动画片有所了解，那么他的作品一定不会让你感到陌生。作为一名资深动画导演和编剧，风间由美以其独特的视角和细腻的情感表达，为观众带来了无数精彩绝伦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你的名字》（</w:t>
      </w:r>
      <w:r>
        <w:rPr>
          <w:sz w:val="32"/>
          <w:szCs w:val="32"/>
        </w:rPr>
        <w:t>Kimi no Na wa</w:t>
      </w:r>
      <w:r>
        <w:rPr>
          <w:sz w:val="32"/>
          <w:szCs w:val="32"/>
        </w:rPr>
        <w:t>），是他最为人熟知的一部作品。这部电影讲述了两个不同城市的高中生——铃木迁人和汤浅阳菜，因为一次意外，他们之间发生了一种奇异的心灵连接。他们不仅能听到对方的声音，还能够穿越彼此的世界，从而改变了自己的生活轨迹。这部电影不仅在票房上取得了巨大成功，更因为其精妙的情节和深刻的人文关怀，而被广泛赞誉。</w:t>
      </w:r>
      <w:r>
        <w:rPr>
          <w:sz w:val="32"/>
          <w:szCs w:val="32"/>
        </w:rPr>
        <w:t>&lt;/p&gt;&lt;p&gt;&lt;img src="/static-img/92c0cLz0d7yDCv0K99lvFivcYoJIm_FJsn2yyoffaZ0f75BNdh2qpQjag3qwgJgYsZaiV5PLP8Q0WORMsfBQadR2tGAw9cfMu8cgn78yWip9lRt9q58hp8NYURq1EjhZx3zw1GwHLquzMk2dpO4GXedyZmooE1o-8zBzP-JFYKDrhXTVwWKmMSz5Shf4tnhvLxWim_xlqBr28z8j3dPMqA.jpg"&gt;&lt;/p&gt;&lt;p&gt;</w:t>
      </w:r>
      <w:r>
        <w:rPr>
          <w:sz w:val="32"/>
          <w:szCs w:val="32"/>
        </w:rPr>
        <w:t>除了《你的名字》，风间由美还有其他多部杰出的作品，如《云之彼方》（</w:t>
      </w:r>
      <w:r>
        <w:rPr>
          <w:sz w:val="32"/>
          <w:szCs w:val="32"/>
        </w:rPr>
        <w:t>Tenki no Ko</w:t>
      </w:r>
      <w:r>
        <w:rPr>
          <w:sz w:val="32"/>
          <w:szCs w:val="32"/>
        </w:rPr>
        <w:t>）等。在这些作品中，他总是试图探讨人类与自然、人类与社会之间微妙而复杂的关系，以及人们如何在面对困境时寻找自我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又该如何从这些影片中学到什么呢？首先，可以看到的是，对于个人成长以及面对现实世界挑战时，不断寻求内心平衡与发展，是非常重要的一课。而且，这些影片也展示出，在极端环境下，人类精神可以展现出惊人的韧性和创造力。</w:t>
      </w:r>
      <w:r>
        <w:rPr>
          <w:sz w:val="32"/>
          <w:szCs w:val="32"/>
        </w:rPr>
        <w:t>&lt;/p&gt;&lt;p&gt;&lt;img src="/static-img/uN2mQQibzsgEIt_hKfg-JyvcYoJIm_FJsn2yyoffaZ0f75BNdh2qpQjag3qwgJgYsZaiV5PLP8Q0WORMsfBQadR2tGAw9cfMu8cgn78yWip9lRt9q58hp8NYURq1EjhZx3zw1GwHLquzMk2dpO4GXedyZmooE1o-8zBzP-JFYKDrhXTVwWKmMSz5Shf4tnhvLxWim_xlqBr28z8j3dPMqA.jpg"&gt;&lt;/p&gt;&lt;p&gt;</w:t>
      </w:r>
      <w:r>
        <w:rPr>
          <w:sz w:val="32"/>
          <w:szCs w:val="32"/>
        </w:rPr>
        <w:t>当然，并非所有观众都能直接从这些故事中学习到具体技能或道德教训，但它们确实在情感层面给予我们许多启示。比如，《你的名字》中的迁人与阳菜虽然无法直接交往，却通过心灵连接互相支持，这样的友谊对于那些孤独或受到挫折的人来说，无疑是一种温暖且鼓舞人心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风间由美电影”不仅是在技术上的创新，它更是文化交流的一个窗口，让我们通过不同的眼睛去看待这个世界，同时也提醒我们要珍惜每一个瞬間，每一个生命中的小确幸。</w:t>
      </w:r>
      <w:r>
        <w:rPr>
          <w:sz w:val="32"/>
          <w:szCs w:val="32"/>
        </w:rPr>
        <w:t>&lt;/p&gt;&lt;p&gt;&lt;img src="/static-img/Z4bm9EH6A3YR1YbievW25yvcYoJIm_FJsn2yyoffaZ0f75BNdh2qpQjag3qwgJgYsZaiV5PLP8Q0WORMsfBQadR2tGAw9cfMu8cgn78yWip9lRt9q58hp8NYURq1EjhZx3zw1GwHLquzMk2dpO4GXedyZmooE1o-8zBzP-JFYKDrhXTVwWKmMSz5Shf4tnhvLxWim_xlqBr28z8j3dPMqA.jpg"&gt;&lt;/p&gt;&lt;p&gt;&lt;a href = "/doc/579799-</w:t>
      </w:r>
      <w:r>
        <w:rPr>
          <w:sz w:val="32"/>
          <w:szCs w:val="32"/>
        </w:rPr>
        <w:t>风间由美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之桥探索风间由美的影视艺术</w:t>
      </w:r>
      <w:r>
        <w:rPr>
          <w:sz w:val="32"/>
          <w:szCs w:val="32"/>
        </w:rPr>
        <w:t>.doc" rel="alternate" download="579799-</w:t>
      </w:r>
      <w:r>
        <w:rPr>
          <w:sz w:val="32"/>
          <w:szCs w:val="32"/>
        </w:rPr>
        <w:t>风间由美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之桥探索风间由美的影视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