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穴探秘双指触发的水流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洞穴探秘一直是冒险爱好者们追求的终极挑战。深邃的岩石壁立，幽深的地底世界，隐藏着无数未知和谜团。而在这些神秘空间中，有一种独特的情景——双指触发的水流奇观，这种现象让人不禁感叹自然之美。</w:t>
      </w:r>
      <w:r>
        <w:rPr>
          <w:sz w:val="32"/>
          <w:szCs w:val="32"/>
        </w:rPr>
        <w:t>&lt;/p&gt;&lt;p&gt;&lt;img src="/static-img/lVVGOw0xL4qEdDwq9BIHyBsVXKp88LfuX82IhDCdDeU5AJ0UDmLconWgVqzyIr_a.jpg"&gt;&lt;/p&gt;&lt;p&gt;</w:t>
      </w:r>
      <w:r>
        <w:rPr>
          <w:sz w:val="32"/>
          <w:szCs w:val="32"/>
        </w:rPr>
        <w:t>水流之谜</w:t>
      </w:r>
      <w:r>
        <w:rPr>
          <w:sz w:val="32"/>
          <w:szCs w:val="32"/>
        </w:rPr>
        <w:t>&lt;/p&gt;&lt;p&gt;</w:t>
      </w:r>
      <w:r>
        <w:rPr>
          <w:sz w:val="32"/>
          <w:szCs w:val="32"/>
        </w:rPr>
        <w:t>这种现象通常出现在那些充满地下河道、泉眼和瀑布的大型洞穴中。在某些特殊的情况下，当一名探险者将手指轻轻按压某个特定的岩石表面时，突然间从岩石缝隙处喷出清澈的小溪或大片水花。这似乎是一种与地层结构紧密相连的隐蔽开关，让人联想到古老文明遗留下的神秘装置。</w:t>
      </w:r>
      <w:r>
        <w:rPr>
          <w:sz w:val="32"/>
          <w:szCs w:val="32"/>
        </w:rPr>
        <w:t>&lt;/p&gt;&lt;p&gt;&lt;img src="/static-img/BRvxgX4lhMBb7wkwLP0MDxsVXKp88LfuX82IhDCdDeV3aKFhO9ZVdRGkccfp3QGH9MXuswtSCqLu4XndUJb1NA6e7zBtMkp11mq5HM6LJProkYj-C6ztflugXWiHA2G_1ruHRyBjbM5N-bC8kRsNheXKfCKMcDPptv_qBVMMT4nT9Hcms5NtVNVbUeUFk8D5OA5f4Otg_d5Uwb2Ha-e0Bg.jpg"&gt;&lt;/p&gt;&lt;p&gt;</w:t>
      </w:r>
      <w:r>
        <w:rPr>
          <w:sz w:val="32"/>
          <w:szCs w:val="32"/>
        </w:rPr>
        <w:t>地质构造</w:t>
      </w:r>
      <w:r>
        <w:rPr>
          <w:sz w:val="32"/>
          <w:szCs w:val="32"/>
        </w:rPr>
        <w:t>&lt;/p&gt;&lt;p&gt;</w:t>
      </w:r>
      <w:r>
        <w:rPr>
          <w:sz w:val="32"/>
          <w:szCs w:val="32"/>
        </w:rPr>
        <w:t>科学家们认为，这种现象可能与地下水系统中的地质构造有关。当一个洞穴形成时，它可能会切割穿过不同的岩层。不同类型和厚度的地层具有不同的硬度，因此它们对水流量有很大的影响。当我们用力触摸到合适的地点，我们实际上是在改变周围区域内水压，从而引发了新的通道被打开或关闭，从而导致了这场小规模的“自然爆炸”。</w:t>
      </w:r>
      <w:r>
        <w:rPr>
          <w:sz w:val="32"/>
          <w:szCs w:val="32"/>
        </w:rPr>
        <w:t>&lt;/p&gt;&lt;p&gt;&lt;img src="/static-img/FbCfMCGdxIoN9OvlBeF7YxsVXKp88LfuX82IhDCdDeV3aKFhO9ZVdRGkccfp3QGH9MXuswtSCqLu4XndUJb1NA6e7zBtMkp11mq5HM6LJProkYj-C6ztflugXWiHA2G_1ruHRyBjbM5N-bC8kRsNheXKfCKMcDPptv_qBVMMT4nT9Hcms5NtVNVbUeUFk8D5OA5f4Otg_d5Uwb2Ha-e0Bg.jpg"&gt;&lt;/p&gt;&lt;p&gt;</w:t>
      </w:r>
      <w:r>
        <w:rPr>
          <w:sz w:val="32"/>
          <w:szCs w:val="32"/>
        </w:rPr>
        <w:t>生态重要性</w:t>
      </w:r>
      <w:r>
        <w:rPr>
          <w:sz w:val="32"/>
          <w:szCs w:val="32"/>
        </w:rPr>
        <w:t>&lt;/p&gt;&lt;p&gt;</w:t>
      </w:r>
      <w:r>
        <w:rPr>
          <w:sz w:val="32"/>
          <w:szCs w:val="32"/>
        </w:rPr>
        <w:t>这些偶然出现的新通道对于洞穴生物来说是一个重大事件。许多生物如鱼类、昆虫等依赖于固定且稳定的环境来生存，而这些环境可能由于人类活动而受到破坏。但是当自然发生这样的变化时，可以为这些生物提供新的栖息地，从而促进生态平衡。</w:t>
      </w:r>
      <w:r>
        <w:rPr>
          <w:sz w:val="32"/>
          <w:szCs w:val="32"/>
        </w:rPr>
        <w:t>&lt;/p&gt;&lt;p&gt;&lt;img src="/static-img/ox2M4OAqSGvDHJB-K_BqLRsVXKp88LfuX82IhDCdDeV3aKFhO9ZVdRGkccfp3QGH9MXuswtSCqLu4XndUJb1NA6e7zBtMkp11mq5HM6LJProkYj-C6ztflugXWiHA2G_1ruHRyBjbM5N-bC8kRsNheXKfCKMcDPptv_qBVMMT4nT9Hcms5NtVNVbUeUFk8D5OA5f4Otg_d5Uwb2Ha-e0Bg.jpg"&gt;&lt;/p&gt;&lt;p&gt;</w:t>
      </w:r>
      <w:r>
        <w:rPr>
          <w:sz w:val="32"/>
          <w:szCs w:val="32"/>
        </w:rPr>
        <w:t>探索者的乐趣</w:t>
      </w:r>
      <w:r>
        <w:rPr>
          <w:sz w:val="32"/>
          <w:szCs w:val="32"/>
        </w:rPr>
        <w:t>&lt;/p&gt;&lt;p&gt;</w:t>
      </w:r>
      <w:r>
        <w:rPr>
          <w:sz w:val="32"/>
          <w:szCs w:val="32"/>
        </w:rPr>
        <w:t>对于探险者来说，这样的发现更加增加了他们探索过程中的乐趣。在没有任何先验知识的情况下找到并激活这样一个功能，就像是一次真正意义上的“发现”。它不仅增强了个人成就感，也使得整个团队能够共同分享一次难忘经历。</w:t>
      </w:r>
      <w:r>
        <w:rPr>
          <w:sz w:val="32"/>
          <w:szCs w:val="32"/>
        </w:rPr>
        <w:t>&lt;/p&gt;&lt;p&gt;&lt;img src="/static-img/vH2tzN6f0XsNdZIOn5OBaBsVXKp88LfuX82IhDCdDeV3aKFhO9ZVdRGkccfp3QGH9MXuswtSCqLu4XndUJb1NA6e7zBtMkp11mq5HM6LJProkYj-C6ztflugXWiHA2G_1ruHRyBjbM5N-bC8kRsNheXKfCKMcDPptv_qBVMMT4nT9Hcms5NtVNVbUeUFk8D5OA5f4Otg_d5Uwb2Ha-e0Bg.jpg"&gt;&lt;/p&gt;&lt;p&gt;</w:t>
      </w:r>
      <w:r>
        <w:rPr>
          <w:sz w:val="32"/>
          <w:szCs w:val="32"/>
        </w:rPr>
        <w:t>照片记录</w:t>
      </w:r>
      <w:r>
        <w:rPr>
          <w:sz w:val="32"/>
          <w:szCs w:val="32"/>
        </w:rPr>
        <w:t>&lt;/p&gt;&lt;p&gt;</w:t>
      </w:r>
      <w:r>
        <w:rPr>
          <w:sz w:val="32"/>
          <w:szCs w:val="32"/>
        </w:rPr>
        <w:t>为了纪念这一刻，一些勇敢的人会拍照留念。可以想象一下，在黑暗潮湿的地方，将手指伸入冰冷、陌生的裂缝中，然后等待那份力量释放出来，并捕捉到那瞬间光芒溢出的照片。这不仅是对技术的一次考验，更是一次心理挑战，因为你必须完全信任自己的直觉，并且准备好迎接即将到来的惊喜。</w:t>
      </w:r>
      <w:r>
        <w:rPr>
          <w:sz w:val="32"/>
          <w:szCs w:val="32"/>
        </w:rPr>
        <w:t>&lt;/p&gt;&lt;p&gt;</w:t>
      </w:r>
      <w:r>
        <w:rPr>
          <w:sz w:val="32"/>
          <w:szCs w:val="32"/>
        </w:rPr>
        <w:t>保护工作</w:t>
      </w:r>
      <w:r>
        <w:rPr>
          <w:sz w:val="32"/>
          <w:szCs w:val="32"/>
        </w:rPr>
        <w:t>&lt;/p&gt;&lt;p&gt;</w:t>
      </w:r>
      <w:r>
        <w:rPr>
          <w:sz w:val="32"/>
          <w:szCs w:val="32"/>
        </w:rPr>
        <w:t>随着越来越多的人开始寻找这样的地点，以及越来越多的人试图复制这个现象，对于保护原始状态以及避免过度开发成为了一项重要任务。此外，还需要加强教育工作，以提高公众意识，让更多人了解如何正确参与并保护这亘古未曾改变的地形及生命社区。</w:t>
      </w:r>
      <w:r>
        <w:rPr>
          <w:sz w:val="32"/>
          <w:szCs w:val="32"/>
        </w:rPr>
        <w:t>&lt;/p&gt;&lt;p&gt;</w:t>
      </w:r>
      <w:r>
        <w:rPr>
          <w:sz w:val="32"/>
          <w:szCs w:val="32"/>
        </w:rPr>
        <w:t>总结起来，双指触发的水流奇观不仅展示了地球内部宏伟壮丽，也揭示出了人类与自然之间微妙又脆弱关系。一旦我们学会尊重并保护我们的地球母亲，她将继续给予我们无尽惊喜。</w:t>
      </w:r>
      <w:r>
        <w:rPr>
          <w:sz w:val="32"/>
          <w:szCs w:val="32"/>
        </w:rPr>
        <w:t>&lt;/p&gt;&lt;p&gt;&lt;a href = "/doc/579595-</w:t>
      </w:r>
      <w:r>
        <w:rPr>
          <w:sz w:val="32"/>
          <w:szCs w:val="32"/>
        </w:rPr>
        <w:t>洞穴探秘双指触发的水流奇观</w:t>
      </w:r>
      <w:r>
        <w:rPr>
          <w:sz w:val="32"/>
          <w:szCs w:val="32"/>
        </w:rPr>
        <w:t>.doc" rel="alternate" download="579595-</w:t>
      </w:r>
      <w:r>
        <w:rPr>
          <w:sz w:val="32"/>
          <w:szCs w:val="32"/>
        </w:rPr>
        <w:t>洞穴探秘双指触发的水流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