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碎的屏幕揭秘这么多一起我会坏掉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无处不在，它们穿梭于我们的社交媒体、新闻网站和娱乐平台。然而，这些看似完美无缺的视觉享受背后，有着一个让人心疼的秘密：它们是如何一步步走向失去意义和价值的呢？</w:t>
      </w:r>
      <w:r>
        <w:rPr>
          <w:sz w:val="32"/>
          <w:szCs w:val="32"/>
        </w:rPr>
        <w:t>&lt;/p&gt;&lt;p&gt;&lt;img src="/static-img/9nZbVMPIY1RmIIuOZUuBCDWCqSn74C7t0NyT_a6lJVFFHKkGYlj6sgFDSK7NVh_u.jpg"&gt;&lt;/p&gt;&lt;p&gt;</w:t>
      </w:r>
      <w:r>
        <w:rPr>
          <w:sz w:val="32"/>
          <w:szCs w:val="32"/>
        </w:rPr>
        <w:t>第一段：视频生命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到分享，再到最终被遗忘，每个视频都有其独特而复杂的生命历程。我们可以将这个过程分为几个阶段：</w:t>
      </w:r>
      <w:r>
        <w:rPr>
          <w:sz w:val="32"/>
          <w:szCs w:val="32"/>
        </w:rPr>
        <w:t>&lt;/p&gt;&lt;p&gt;&lt;img src="/static-img/d5lZQCSqYyDgLfw7z2tYmjWCqSn74C7t0NyT_a6lJVEOB-CbotnfSQXd8slEVWj8hhux2dun8ujUf1VkaqBhE4yYAo1vti0lziqaJBjl0r6k1H1X_UMTCoGsfJiNMVGO_Pi_6YCMnCJXw-OiCvORj3o9OFYw1EZzqrhpmomzdrhsn7lUyikkb98hkz9eFoK-.jpg"&gt;&lt;/p&gt;&lt;p&gt;</w:t>
      </w:r>
      <w:r>
        <w:rPr>
          <w:sz w:val="32"/>
          <w:szCs w:val="32"/>
        </w:rPr>
        <w:t>创作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新鲜出炉的视频，在初始时可能会引起轰动。它带来的是新的信息、新观点或只是简单的一丝笑容，但这份初见之感很快就消散了。</w:t>
      </w:r>
      <w:r>
        <w:rPr>
          <w:sz w:val="32"/>
          <w:szCs w:val="32"/>
        </w:rPr>
        <w:t>&lt;/p&gt;&lt;p&gt;&lt;img src="/static-img/Wxj0rcKGy7X522tXinsMUDWCqSn74C7t0NyT_a6lJVEOB-CbotnfSQXd8slEVWj8hhux2dun8ujUf1VkaqBhE4yYAo1vti0lziqaJBjl0r6k1H1X_UMTCoGsfJiNMVGO_Pi_6YCMnCJXw-OiCvORj3o9OFYw1EZzqrhpmomzdrhsn7lUyikkb98hkz9eFoK-.jpg"&gt;&lt;/p&gt;&lt;p&gt;</w:t>
      </w:r>
      <w:r>
        <w:rPr>
          <w:sz w:val="32"/>
          <w:szCs w:val="32"/>
        </w:rPr>
        <w:t>流行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作品获得一定的人气，它便开始进入其生命中的第二个阶段。这时候，人们开始讨论、分享，并通过不同的渠道推广。在这一段时间里，视频似乎拥抱了全新的生命力。</w:t>
      </w:r>
      <w:r>
        <w:rPr>
          <w:sz w:val="32"/>
          <w:szCs w:val="32"/>
        </w:rPr>
        <w:t>&lt;/p&gt;&lt;p&gt;&lt;img src="/static-img/6fDqc2NADqHLN76ToygwkzWCqSn74C7t0NyT_a6lJVEOB-CbotnfSQXd8slEVWj8hhux2dun8ujUf1VkaqBhE4yYAo1vti0lziqaJBjl0r6k1H1X_UMTCoGsfJiNMVGO_Pi_6YCMnCJXw-OiCvORj3o9OFYw1EZzqrhpmomzdrhsn7lUyikkb98hkz9eFoK-.jpg"&gt;&lt;/p&gt;&lt;p&gt;</w:t>
      </w:r>
      <w:r>
        <w:rPr>
          <w:sz w:val="32"/>
          <w:szCs w:val="32"/>
        </w:rPr>
        <w:t>落幕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不可避免地，一切都会结束。当那些曾经热闹非凡的地方变得冷清起来，那些曾经共鸣过的心灵也逐渐淡忘，最终连记忆中的痕迹也不剩下。这就是“这么多一起我会坏掉的视频”背后的故事。</w:t>
      </w:r>
      <w:r>
        <w:rPr>
          <w:sz w:val="32"/>
          <w:szCs w:val="32"/>
        </w:rPr>
        <w:t>&lt;/p&gt;&lt;p&gt;&lt;img src="/static-img/w7qt8cyvEx6Qq7txj9n3nTWCqSn74C7t0NyT_a6lJVEOB-CbotnfSQXd8slEVWj8hhux2dun8ujUf1VkaqBhE4yYAo1vti0lziqaJBjl0r6k1H1X_UMTCoGsfJiNMVGO_Pi_6YCMnCJXw-OiCvORj3o9OFYw1EZzqrhpmomzdrhsn7lUyikkb98hkz9eFoK-.jpg"&gt;&lt;/p&gt;&lt;p&gt;</w:t>
      </w:r>
      <w:r>
        <w:rPr>
          <w:sz w:val="32"/>
          <w:szCs w:val="32"/>
        </w:rPr>
        <w:t>第二段：技术问题导致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给予了我们许多便利，但它也有自己的局限性。硬件故障、软件更新问题或者数据丢失等问题，都可能导致这些宝贵的记录瞬间变成无法挽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社会进化的一个重要组成部分，而每一次上传都是对某种文化元素的一次表达。不过，当这些表达被不断忽略或淘汰时，我们所珍视的情感和历史，也随之消逝。这正如那些老旧影碟，或许仍然存活，却已无法播放，只能成为过去时光中令人怀念的小小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个人情感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制作者来说，“这么多一起我会坏掉的视频”不仅仅是一个事实，更是一种情感体验。在他们的心中，每一部作品都承载着自己独特的情感世界，无论它们是否能够长久存在，都对他们有着不可磨灭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大环境下，我们似乎越来越少关注那些“这么多一起我会坏掉的视频”的故事。但是，这并不意味着它们没有存在价值恰恰相反，是这些短暂而又脆弱的事物赋予了我们生活更多色彩。如果有一天，你手中的那块屏幕突然熄灭，那么你将理解真正意义上的“损失”。因此，让我们珍惜眼前的一切，即使它们只不过是一串数字编码，也值得尊重，因为每一个微小的声音，都承载了一份永恒的情意纠葛。</w:t>
      </w:r>
      <w:r>
        <w:rPr>
          <w:sz w:val="32"/>
          <w:szCs w:val="32"/>
        </w:rPr>
        <w:t>&lt;/p&gt;&lt;p&gt;&lt;a href = "/doc/579490-</w:t>
      </w:r>
      <w:r>
        <w:rPr>
          <w:sz w:val="32"/>
          <w:szCs w:val="32"/>
        </w:rPr>
        <w:t>破碎的屏幕揭秘这么多一起我会坏掉的视频背后的故事</w:t>
      </w:r>
      <w:r>
        <w:rPr>
          <w:sz w:val="32"/>
          <w:szCs w:val="32"/>
        </w:rPr>
        <w:t>.doc" rel="alternate" download="579490-</w:t>
      </w:r>
      <w:r>
        <w:rPr>
          <w:sz w:val="32"/>
          <w:szCs w:val="32"/>
        </w:rPr>
        <w:t>破碎的屏幕揭秘这么多一起我会坏掉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