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龟慢慢挺进我的体内一段温柔的亲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龟慢慢挺进我的体内：一段温柔的亲密探索》</w:t>
      </w:r>
      <w:r>
        <w:rPr>
          <w:sz w:val="32"/>
          <w:szCs w:val="32"/>
        </w:rPr>
        <w:t>&lt;/p&gt;&lt;p&gt;&lt;img src="/static-img/9610Ts-OuzJDQZmecrYBkl-vGf75kxyKQaQuYlXSkW_VIA6DORhXR2hoSueB8N9t.jpg"&gt;&lt;/p&gt;&lt;p&gt;</w:t>
      </w:r>
      <w:r>
        <w:rPr>
          <w:sz w:val="32"/>
          <w:szCs w:val="32"/>
        </w:rPr>
        <w:t>在性爱的世界里，尺寸往往是一个人们关注的话题。尤其是对于女性来说，有时候会因为伴侣的“大龟”而感到担忧或是不确定。在这个主题下，我们将深入探讨“大龟慢慢挺进我的体内什么意思”，以及这种体验对双方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句话背后的含义。当一个女性说她的伴侣有“大龟”的特质时，她通常是在表达一种身体上的感觉——那就是对方的阳具显得比平常更为粗壮、坚硬。这种情况可能源于多种因素，比如年龄增长、饮食习惯或者其他健康因素。</w:t>
      </w:r>
      <w:r>
        <w:rPr>
          <w:sz w:val="32"/>
          <w:szCs w:val="32"/>
        </w:rPr>
        <w:t>&lt;/p&gt;&lt;p&gt;&lt;img src="/static-img/P3bZOfmw8QXPdUkHGBKzt1-vGf75kxyKQaQuYlXSkW8cJD_bG9fC3fOBHiMKA_64FSJT_Sb6XgFjkPXDnNKEG9piqcacuKYgLCk-tiMtPN8ch-SqDsjiaKApLtHHYb1QDRawE7OPWjU-3XLhaVQXAqvjsD7mG8TU49n04FTMAnHaxL8UE02LB3RlxEzjyldCCbGTbZaDjeUi1kGF9TleIcamuV5jSRIlWp1LqGo4fWg.jpg"&gt;&lt;/p&gt;&lt;p&gt;</w:t>
      </w:r>
      <w:r>
        <w:rPr>
          <w:sz w:val="32"/>
          <w:szCs w:val="32"/>
        </w:rPr>
        <w:t>那么，当这些“大龟”缓缓进入女子的体内时，这个过程对她们来说意味着什么？对于一些人来说，这是一种新的挑战和冒险，因为他们从未经历过如此巨大的阳具。而对于那些已经适应了较长时间关系中的伴侣而言，它可能带来了新的刺激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某些女性来说，“大龟”不一定总是能够带来快乐。有一些案例显示，即使在情侣之间关系紧张的情况下，男性的大小也能成为分裂点。在这样的情况下，“大龟慢慢挺进我的体内”可能只是另一种形式的情感创伤。</w:t>
      </w:r>
      <w:r>
        <w:rPr>
          <w:sz w:val="32"/>
          <w:szCs w:val="32"/>
        </w:rPr>
        <w:t>&lt;/p&gt;&lt;p&gt;&lt;img src="/static-img/LJ8Yxn02uRRiObfiJQDKEV-vGf75kxyKQaQuYlXSkW8cJD_bG9fC3fOBHiMKA_64FSJT_Sb6XgFjkPXDnNKEG9piqcacuKYgLCk-tiMtPN8ch-SqDsjiaKApLtHHYb1QDRawE7OPWjU-3XLhaVQXAqvjsD7mG8TU49n04FTMAnHaxL8UE02LB3RlxEzjyldCCbGTbZaDjeUi1kGF9TleIcamuV5jSRIlWp1LqGo4fWg.jpg"&gt;&lt;/p&gt;&lt;p&gt;</w:t>
      </w:r>
      <w:r>
        <w:rPr>
          <w:sz w:val="32"/>
          <w:szCs w:val="32"/>
        </w:rPr>
        <w:t>例如，艾米丽（化名）曾经与她前任交往数年，在最后几个月里，他突然变得更加雄伟。这让艾米丽感到不安，并且开始怀疑自己的吸引力。她尝试了一些方法，如做更多运动以增强自身力量，但最终还是选择结束了这段关系，因为她觉得无法接受这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有些女性则享受了这一变化。一位叫萨拉（化名）的女士告诉记者：“我丈夫最近变得更有力量，我发现自己喜欢这个新感觉。他没有急躁，而是小心翼翼地进入我，每一次都是如此充实。”</w:t>
      </w:r>
      <w:r>
        <w:rPr>
          <w:sz w:val="32"/>
          <w:szCs w:val="32"/>
        </w:rPr>
        <w:t>&lt;/p&gt;&lt;p&gt;&lt;img src="/static-img/Vs6u8z4XzCFCWPGFBhUqEl-vGf75kxyKQaQuYlXSkW8cJD_bG9fC3fOBHiMKA_64FSJT_Sb6XgFjkPXDnNKEG9piqcacuKYgLCk-tiMtPN8ch-SqDsjiaKApLtHHYb1QDRawE7OPWjU-3XLhaVQXAqvjsD7mG8TU49n04FTMAnHaxL8UE02LB3RlxEzjyldCCbGTbZaDjeUi1kGF9TleIcamuV5jSRIlWp1LqGo4fWg.jpg"&gt;&lt;/p&gt;&lt;p&gt;</w:t>
      </w:r>
      <w:r>
        <w:rPr>
          <w:sz w:val="32"/>
          <w:szCs w:val="32"/>
        </w:rPr>
        <w:t>尽管存在各种不同的反应，但可以确定的是，无论大小如何，只要双方都尊重彼此并找到适合自己的方式去进行，那么性生活就能够保持活跃和愉悦。如果你遇到了类似的情况，不妨与你的伴侣开诚布公地讨论，看看你们是否可以一起找到一个让所有人都满意的解决方案。在性爱中，沟通永远是关键。</w:t>
      </w:r>
      <w:r>
        <w:rPr>
          <w:sz w:val="32"/>
          <w:szCs w:val="32"/>
        </w:rPr>
        <w:t>&lt;/p&gt;&lt;p&gt;&lt;a href = "/doc/579429-</w:t>
      </w:r>
      <w:r>
        <w:rPr>
          <w:sz w:val="32"/>
          <w:szCs w:val="32"/>
        </w:rPr>
        <w:t>性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龟慢慢挺进我的体内一段温柔的亲密探索</w:t>
      </w:r>
      <w:r>
        <w:rPr>
          <w:sz w:val="32"/>
          <w:szCs w:val="32"/>
        </w:rPr>
        <w:t>.doc" rel="alternate" download="579429-</w:t>
      </w:r>
      <w:r>
        <w:rPr>
          <w:sz w:val="32"/>
          <w:szCs w:val="32"/>
        </w:rPr>
        <w:t>性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龟慢慢挺进我的体内一段温柔的亲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