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帝他要闹离婚</w:t>
      </w:r>
      <w:r>
        <w:rPr>
          <w:sz w:val="48"/>
          <w:szCs w:val="48"/>
        </w:rPr>
        <w:t>-</w:t>
      </w:r>
      <w:r>
        <w:rPr>
          <w:sz w:val="48"/>
          <w:szCs w:val="48"/>
        </w:rPr>
        <w:t>星光下的婚姻危机影帝背后的离婚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婚姻危机：影帝背后的离婚风波</w:t>
      </w:r>
      <w:r>
        <w:rPr>
          <w:sz w:val="32"/>
          <w:szCs w:val="32"/>
        </w:rPr>
        <w:t>&lt;/p&gt;&lt;p&gt;&lt;img src="/static-img/sBx23m0_-i91ybAAXQsfzQi1hBxYQanpVFhoc_Pdw5V0czKrGx_JF8IH5Fjh5Vhy.jpg"&gt;&lt;/p&gt;&lt;p&gt;</w:t>
      </w:r>
      <w:r>
        <w:rPr>
          <w:sz w:val="32"/>
          <w:szCs w:val="32"/>
        </w:rPr>
        <w:t>在这个充满光芒的娱乐圈，名为“影帝”的艺人无疑是最受欢迎的人物之一。他们不仅拥有超凡的表演艺术，还有着无可挑剔的外貌和迷人的魅力。但即便如此，他们也不是免疫于现实生活中的困扰。在众多艺人中，有一部分选择了走上离婚这条道路，而这一切都发生在公众的视野之中。</w:t>
      </w:r>
      <w:r>
        <w:rPr>
          <w:sz w:val="32"/>
          <w:szCs w:val="32"/>
        </w:rPr>
        <w:t>&lt;/p&gt;&lt;p&gt;</w:t>
      </w:r>
      <w:r>
        <w:rPr>
          <w:sz w:val="32"/>
          <w:szCs w:val="32"/>
        </w:rPr>
        <w:t>最近，一位曾经荣获金像奖并被誉为“永远的影帝”的明星，他突然宣布他要闹离婚，这让他的粉丝们惊讶又难以接受。据悉，他与妻子的关系已经出现裂痕，两人在工作和生活上的差异导致了一系列争执，最终导致了分手。</w:t>
      </w:r>
      <w:r>
        <w:rPr>
          <w:sz w:val="32"/>
          <w:szCs w:val="32"/>
        </w:rPr>
        <w:t>&lt;/p&gt;&lt;p&gt;&lt;img src="/static-img/YWa_JJmyQFKHDMlOlbyIyQi1hBxYQanpVFhoc_Pdw5UovSqB43ZyG0E9opNotkcWqLOLdzMNYB6B4JjZD_Evdbz7NY2pmLC1_1gM84pKuzCuuU449LEdv2Nvo2fDOU8GkZZjpiWNLfpbyogdtbCP541lqUoTN01t-AqyHey8b1JLhdo-Ou3nu2W8AYZLKjrsRLMosFPSaeq-zrhl2SKvqw.jpg"&gt;&lt;/p&gt;&lt;p&gt;</w:t>
      </w:r>
      <w:r>
        <w:rPr>
          <w:sz w:val="32"/>
          <w:szCs w:val="32"/>
        </w:rPr>
        <w:t>然而，“影帝他要闹离婚”这样的新闻并不罕见。在娱乐圈内，不少知名艺人因为职业压力、家庭问题或是个人成长等原因，都选择了走向法律面前解决冲突。而这些事迹往往会引起媒体和观众的大量关注，因为它们涉及到的是那些我们平时通过电影或电视剧了解到的完美家庭所隐藏的情感纠葛。</w:t>
      </w:r>
      <w:r>
        <w:rPr>
          <w:sz w:val="32"/>
          <w:szCs w:val="32"/>
        </w:rPr>
        <w:t>&lt;/p&gt;&lt;p&gt;</w:t>
      </w:r>
      <w:r>
        <w:rPr>
          <w:sz w:val="32"/>
          <w:szCs w:val="32"/>
        </w:rPr>
        <w:t>例如，过去的一位著名女演员，她因为丈夫出轨而决定结束这段关系，并且公开讲述了她在逃离暴力的经历，这个故事激发了社会对女性权益保护的问题讨论。而另一位顶级男神，因工作忙碌导致家庭责任分配失衡，最终不得不面对同样的事情。他公开承认自己错过了一些关键时刻，对家人的疏忽给双方带来了巨大的痛苦。</w:t>
      </w:r>
      <w:r>
        <w:rPr>
          <w:sz w:val="32"/>
          <w:szCs w:val="32"/>
        </w:rPr>
        <w:t>&lt;/p&gt;&lt;p&gt;&lt;img src="/static-img/tX0sTYxcneM04vqptkRnCgi1hBxYQanpVFhoc_Pdw5UovSqB43ZyG0E9opNotkcWqLOLdzMNYB6B4JjZD_Evdbz7NY2pmLC1_1gM84pKuzCuuU449LEdv2Nvo2fDOU8GkZZjpiWNLfpbyogdtbCP541lqUoTN01t-AqyHey8b1JLhdo-Ou3nu2W8AYZLKjrsRLMosFPSaeq-zrhl2SKvqw.jpg"&gt;&lt;/p&gt;&lt;p&gt;</w:t>
      </w:r>
      <w:r>
        <w:rPr>
          <w:sz w:val="32"/>
          <w:szCs w:val="32"/>
        </w:rPr>
        <w:t>这些真实案例提醒我们，即使是那些看似完美无瑕的人生，也可能隐藏着无法预见的情感低谷。当一个巨星宣布要闹离婚时，我们不能只看到表面的震惊，而应该深入思考背后隐藏的问题，以及如何帮助他们找到解决之道。这对于每个人来说都是一个学习机会，无论是在公众眼里还是私下交流中。</w:t>
      </w:r>
      <w:r>
        <w:rPr>
          <w:sz w:val="32"/>
          <w:szCs w:val="32"/>
        </w:rPr>
        <w:t>&lt;/p&gt;&lt;p&gt;&lt;a href = "/doc/579154-</w:t>
      </w:r>
      <w:r>
        <w:rPr>
          <w:sz w:val="32"/>
          <w:szCs w:val="32"/>
        </w:rPr>
        <w:t>影帝他要闹离婚</w:t>
      </w:r>
      <w:r>
        <w:rPr>
          <w:sz w:val="32"/>
          <w:szCs w:val="32"/>
        </w:rPr>
        <w:t>-</w:t>
      </w:r>
      <w:r>
        <w:rPr>
          <w:sz w:val="32"/>
          <w:szCs w:val="32"/>
        </w:rPr>
        <w:t>星光下的婚姻危机影帝背后的离婚风波</w:t>
      </w:r>
      <w:r>
        <w:rPr>
          <w:sz w:val="32"/>
          <w:szCs w:val="32"/>
        </w:rPr>
        <w:t>.doc" rel="alternate" download="579154-</w:t>
      </w:r>
      <w:r>
        <w:rPr>
          <w:sz w:val="32"/>
          <w:szCs w:val="32"/>
        </w:rPr>
        <w:t>影帝他要闹离婚</w:t>
      </w:r>
      <w:r>
        <w:rPr>
          <w:sz w:val="32"/>
          <w:szCs w:val="32"/>
        </w:rPr>
        <w:t>-</w:t>
      </w:r>
      <w:r>
        <w:rPr>
          <w:sz w:val="32"/>
          <w:szCs w:val="32"/>
        </w:rPr>
        <w:t>星光下的婚姻危机影帝背后的离婚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